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41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40101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40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4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4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и дорогами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Новая Бурма, ул. Реч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Газопровод-ввод до границы земельного участка жилого дома по адресу: РБ, Аскинский район, с.Новая Бурма, ул. Речная, д. № 60, блок 2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40101:240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4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8 088,8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833,9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8 088,7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830,2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8 092,7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830,3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8 092,8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833,7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8 088,8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5 833,9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60585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605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6:09:00Z</cp:lastPrinted>
  <dcterms:modified xsi:type="dcterms:W3CDTF">2023-12-27T11:09:00Z</dcterms:modified>
  <cp:revision>23</cp:revision>
  <dc:subject/>
  <dc:title> </dc:title>
</cp:coreProperties>
</file>