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40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8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49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8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12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индивидуальное жилищное строительство; </w:t>
            </w:r>
          </w:p>
        </w:tc>
      </w:tr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стоположение - 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Радужная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Наружный газопровод до границы земельного участка жилого дома по адресу: РБ, Аскинский район, с. Аскино, ул. Радужная, д. № 20, кв.2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801:4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12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5,2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8,6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4,6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5,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8,6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5,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9,2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7,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7 725,2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668,64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60585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6:03:00Z</cp:lastPrinted>
  <dcterms:modified xsi:type="dcterms:W3CDTF">2023-12-27T11:04:00Z</dcterms:modified>
  <cp:revision>33</cp:revision>
  <dc:subject/>
  <dc:title> </dc:title>
</cp:coreProperties>
</file>