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31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9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19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сельскохозяйственного назначения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eastAsia="ru-RU"/>
              </w:rPr>
              <w:t>для сельскохозяйственного использования</w:t>
            </w:r>
          </w:p>
        </w:tc>
      </w:tr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rPr>
                <w:rStyle w:val="1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стоположение - 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Е.Фионова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Газопровод ввод до границы земельного участка жилого дома по адресу: РБ, Аскинский район, с. Аскино, ул. Е.Фионова, д. № 12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602:2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19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20,2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99,4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18,01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303,6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14,5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301,5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16,76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97,5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20,2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99,44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1:57:00Z</cp:lastPrinted>
  <dcterms:modified xsi:type="dcterms:W3CDTF">2023-12-27T09:26:00Z</dcterms:modified>
  <cp:revision>25</cp:revision>
  <dc:subject/>
  <dc:title> </dc:title>
</cp:coreProperties>
</file>