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29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110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517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40101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21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, занятые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ьными дорогами;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Гаражная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Наружный газопровод  до границы земельного участка жилого дома по адресу: РБ, Аскинский район, с. Аскино, ул. Гаражная, д. № 10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110:517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21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94,1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444,5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94,7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440,4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99,9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439,7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99,3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443,9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794,1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9 444,54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1:41:00Z</cp:lastPrinted>
  <dcterms:modified xsi:type="dcterms:W3CDTF">2023-12-27T06:41:00Z</dcterms:modified>
  <cp:revision>22</cp:revision>
  <dc:subject/>
  <dc:title> </dc:title>
</cp:coreProperties>
</file>