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28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401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40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4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32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и дорогами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Новая Бурма, ул. Советск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Газопровод-ввод до границы земельного участка жилого дома по адресу: РБ, Аскинский район, с.Новая Бурма, ул. Советская, д. № 2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40101:240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32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7 321,4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525,4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7 322,3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521,5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7 330,1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523,2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7 329,3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527,1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7 321,4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525,48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0:08:00Z</cp:lastPrinted>
  <dcterms:modified xsi:type="dcterms:W3CDTF">2023-12-27T05:16:00Z</dcterms:modified>
  <cp:revision>22</cp:revision>
  <dc:subject/>
  <dc:title> </dc:title>
</cp:coreProperties>
</file>