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91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8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49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8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22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индивидуального жилищного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;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Зелен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наружного газопровода до границы земельного участка жилого дома  № 6 по ул. Радужная в с.  Аскино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801:4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2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8 231,2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2,1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8 230,4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66,8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8 234,3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66,0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8 235,1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1,4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8 231,2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72,19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4:15:00Z</cp:lastPrinted>
  <dcterms:modified xsi:type="dcterms:W3CDTF">2023-11-20T09:24:00Z</dcterms:modified>
  <cp:revision>33</cp:revision>
  <dc:subject/>
  <dc:title> </dc:title>
</cp:coreProperties>
</file>