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0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9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0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27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сельскохозяйственного назначения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сельскохозяйственного использования;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сенина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Газопровод ввод к жилому дому  № 47 по ул. Есенина в с.  Аскино Аскинского района РБ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602:2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7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377,6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96,2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374,0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802,0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370,6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99,8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374,2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94,2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1 377,6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796,29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20T12:13:00Z</cp:lastPrinted>
  <dcterms:modified xsi:type="dcterms:W3CDTF">2023-11-20T07:13:00Z</dcterms:modified>
  <cp:revision>31</cp:revision>
  <dc:subject/>
  <dc:title> </dc:title>
</cp:coreProperties>
</file>