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>24 октябрь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53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4 октябрь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                  от 27.11.2014 № 1244, «Об утверждении Правил выдачи разрешения                       на использование земель или земельного участка, находящихся                                в государственной или муниципальной собственности», постановлением Правительства Российской Федерации от 03.12.2014 № 1300                                   «Об утверждении перечня видов объектов, размещение которых может осуществляться на землях или земельных участках, находящихся                            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0101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472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1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 227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" w:hRule="atLeast"/>
        </w:trPr>
        <w:tc>
          <w:tcPr>
            <w:tcW w:w="9464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обильными дорогами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- 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Лесн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 Газопровод-ввод по технологическому присоединению до границы земельного участка жилого дома по адресу:  Аскинский район, с.  Аскино, ул. Лесная, д.15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 </w:t>
      </w:r>
      <w:r>
        <w:rPr>
          <w:color w:val="22272F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color w:val="22272F"/>
          <w:sz w:val="28"/>
          <w:szCs w:val="28"/>
          <w:shd w:fill="FFFFFF" w:val="clear"/>
        </w:rPr>
        <w:t xml:space="preserve">или уничтожению плодородного слоя почвы в границах таких земель  </w:t>
      </w:r>
      <w:r>
        <w:rPr>
          <w:color w:val="22272F"/>
          <w:sz w:val="28"/>
          <w:szCs w:val="28"/>
          <w:shd w:fill="FFFFFF" w:val="clear"/>
          <w:lang w:val="ru-RU"/>
        </w:rPr>
        <w:t xml:space="preserve">           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7175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102"/>
        <w:gridCol w:w="725"/>
        <w:gridCol w:w="9781"/>
        <w:gridCol w:w="90"/>
        <w:gridCol w:w="8993"/>
        <w:gridCol w:w="233"/>
        <w:gridCol w:w="3465"/>
        <w:gridCol w:w="585"/>
        <w:gridCol w:w="2440"/>
        <w:gridCol w:w="165"/>
        <w:gridCol w:w="23"/>
        <w:gridCol w:w="522"/>
      </w:tblGrid>
      <w:tr>
        <w:trPr>
          <w:trHeight w:val="14194" w:hRule="atLeast"/>
        </w:trPr>
        <w:tc>
          <w:tcPr>
            <w:tcW w:w="87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ind w:right="-7299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6321425" cy="5172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506" w:type="dxa"/>
            <w:gridSpan w:val="2"/>
            <w:vMerge w:val="restart"/>
            <w:tcBorders/>
            <w:vAlign w:val="center"/>
          </w:tcPr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23"/>
              <w:gridCol w:w="27"/>
              <w:gridCol w:w="30"/>
              <w:gridCol w:w="45"/>
              <w:gridCol w:w="1140"/>
              <w:gridCol w:w="90"/>
              <w:gridCol w:w="8550"/>
              <w:gridCol w:w="120"/>
              <w:gridCol w:w="30"/>
              <w:gridCol w:w="30"/>
              <w:gridCol w:w="135"/>
              <w:gridCol w:w="20"/>
              <w:gridCol w:w="3"/>
            </w:tblGrid>
            <w:tr>
              <w:trPr>
                <w:trHeight w:val="36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20"/>
                    <w:tabs>
                      <w:tab w:val="clear" w:pos="708"/>
                      <w:tab w:val="left" w:pos="4395" w:leader="none"/>
                    </w:tabs>
                    <w:jc w:val="left"/>
                    <w:rPr/>
                  </w:pPr>
                  <w:r>
                    <w:rPr>
                      <w:rStyle w:val="CharacterStyle20"/>
                      <w:rFonts w:eastAsia="Calibri"/>
                    </w:rPr>
                    <w:tab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ParagraphStyle21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5484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4" r="-384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5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ParagraphStyle21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54845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4" r="-384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5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9855" w:type="dxa"/>
                  <w:gridSpan w:val="5"/>
                  <w:tcBorders/>
                  <w:vAlign w:val="center"/>
                </w:tcPr>
                <w:p>
                  <w:pPr>
                    <w:pStyle w:val="ParagraphStyle22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68085" cy="5448935"/>
                        <wp:effectExtent l="0" t="0" r="0" b="0"/>
                        <wp:docPr id="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8085" cy="5448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9945" w:type="dxa"/>
                  <w:gridSpan w:val="5"/>
                  <w:tcBorders/>
                </w:tcPr>
                <w:p>
                  <w:pPr>
                    <w:pStyle w:val="ParagraphStyle23"/>
                    <w:rPr/>
                  </w:pPr>
                  <w:r>
                    <w:rPr>
                      <w:rStyle w:val="CharacterStyle21"/>
                      <w:rFonts w:eastAsia="Calibri"/>
                    </w:rPr>
                    <w:t>Масштаб 1:500</w:t>
                  </w:r>
                </w:p>
              </w:tc>
              <w:tc>
                <w:tcPr>
                  <w:tcW w:w="1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5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9960" w:type="dxa"/>
                  <w:gridSpan w:val="6"/>
                  <w:tcBorders/>
                </w:tcPr>
                <w:p>
                  <w:pPr>
                    <w:pStyle w:val="ParagraphStyle24"/>
                    <w:rPr/>
                  </w:pPr>
                  <w:r>
                    <w:rPr>
                      <w:rStyle w:val="CharacterStyle22"/>
                      <w:rFonts w:eastAsia="Calibri"/>
                    </w:rPr>
                    <w:t>Условные обозначения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Существующая часть границы, имеющиеся в ЕГРН сведения о которой достаточны для определения ее местоположения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6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Вновь образованная часть границы, сведения о которой достаточны для определения ее местоположения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7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Ось проектируемого газопровода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8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9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Номер кадастрового квартала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9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9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Часть кадастрового номера земельного участка, соответствующая номеру земельного участка в кадастровом квартале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10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Образуемая точка, сведения о которой позволяют однозначно определить ее местоположение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820" cy="288925"/>
                        <wp:effectExtent l="0" t="0" r="0" b="0"/>
                        <wp:docPr id="1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125" r="-50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28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9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Объект капитального строительства, имеющийся в ГКН, сведения о границе которого достаточны для определения еге положения на местности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820" cy="288925"/>
                        <wp:effectExtent l="0" t="0" r="0" b="0"/>
                        <wp:docPr id="1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0" t="-125" r="-50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28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820" cy="288925"/>
                        <wp:effectExtent l="0" t="0" r="0" b="0"/>
                        <wp:docPr id="1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125" r="-50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28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Граница кадастрового квартала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1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9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ParagraphStyle25"/>
                    <w:rPr/>
                  </w:pPr>
                  <w:r>
                    <w:rPr>
                      <w:rStyle w:val="CharacterStyle23"/>
                      <w:rFonts w:eastAsia="Calibri"/>
                    </w:rPr>
                    <w:t>- Условное обозначение номера части земельного участка, образованной (уточненной) на основе результатов кадастровых работ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ParagraphStyle26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15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  <w:tc>
                <w:tcPr>
                  <w:tcW w:w="10197" w:type="dxa"/>
                  <w:gridSpan w:val="10"/>
                  <w:tcBorders/>
                  <w:vAlign w:val="center"/>
                </w:tcPr>
                <w:p>
                  <w:pPr>
                    <w:pStyle w:val="ParagraphStyle21"/>
                    <w:rPr>
                      <w:rStyle w:val="FakeCharacterSty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7635" cy="9525"/>
                        <wp:effectExtent l="0" t="0" r="0" b="0"/>
                        <wp:docPr id="16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3846" r="-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63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akeCharacterStyl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akeCharacterStyle"/>
                <w:rFonts w:ascii="Calibri" w:hAnsi="Calibri" w:eastAsia="Calibri" w:cs="Calibri"/>
                <w:sz w:val="1"/>
                <w:szCs w:val="1"/>
              </w:rPr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5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5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59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65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6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571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5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65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6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571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5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65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65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0-25T15:43:00Z</cp:lastPrinted>
  <dcterms:modified xsi:type="dcterms:W3CDTF">2023-10-25T10:43:00Z</dcterms:modified>
  <cp:revision>15</cp:revision>
  <dc:subject/>
  <dc:title> </dc:title>
</cp:coreProperties>
</file>