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Приложение к постановлению </w:t>
      </w:r>
    </w:p>
    <w:p>
      <w:pPr>
        <w:pStyle w:val="Normal"/>
        <w:ind w:left="5760" w:hanging="0"/>
        <w:rPr/>
      </w:pPr>
      <w:r>
        <w:rPr/>
        <w:t xml:space="preserve">Главы администрации </w:t>
      </w:r>
    </w:p>
    <w:p>
      <w:pPr>
        <w:pStyle w:val="Normal"/>
        <w:ind w:left="5760" w:hanging="0"/>
        <w:rPr/>
      </w:pPr>
      <w:r>
        <w:rPr/>
        <w:t>СП Аскинский сельсовет</w:t>
      </w:r>
    </w:p>
    <w:p>
      <w:pPr>
        <w:pStyle w:val="Normal"/>
        <w:ind w:left="5760" w:hanging="0"/>
        <w:rPr/>
      </w:pPr>
      <w:r>
        <w:rPr/>
        <w:t xml:space="preserve">муниципального района </w:t>
      </w:r>
    </w:p>
    <w:p>
      <w:pPr>
        <w:pStyle w:val="Normal"/>
        <w:ind w:left="5760" w:hanging="0"/>
        <w:rPr/>
      </w:pPr>
      <w:r>
        <w:rPr/>
        <w:t>Аскинского района РБ</w:t>
      </w:r>
    </w:p>
    <w:p>
      <w:pPr>
        <w:pStyle w:val="Normal"/>
        <w:ind w:left="5760" w:hanging="0"/>
        <w:rPr/>
      </w:pPr>
      <w:r>
        <w:rPr/>
        <w:t>от 12 января 2012 г. № 1а</w:t>
      </w:r>
    </w:p>
    <w:p>
      <w:pPr>
        <w:pStyle w:val="Normal"/>
        <w:ind w:left="5760" w:hanging="0"/>
        <w:rPr/>
      </w:pPr>
      <w:r>
        <w:rPr/>
        <w:t>____________ Р.С. Мах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ПЛАН МЕРОПРИЯТИЙ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 xml:space="preserve">по обеспечению пожарной безопасности СП Аскинский сельсовет 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Аскинского района РБ на 2012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07"/>
        <w:gridCol w:w="1413"/>
        <w:gridCol w:w="238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0"/>
                <w:szCs w:val="20"/>
              </w:rPr>
              <w:t>Комиссии пожарной безопасности организовать повсеместную проверку противопожарного  состояния объектов хозяйств, предприятий, организаций,  жилых домов, строящихся объектов принять неотложные меры по устранению недоста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0"/>
                <w:szCs w:val="20"/>
              </w:rPr>
              <w:t>Администрация СП Аскинский сельсовет, руководи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0"/>
                <w:szCs w:val="20"/>
              </w:rPr>
              <w:t>В каждом населенным пункте  провести собрания  граждан, на которых обсудить вопросы по предупреждению и тушению пожа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0"/>
                <w:szCs w:val="20"/>
              </w:rPr>
              <w:t>Администрация СП Аскинский сельсов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0"/>
                <w:szCs w:val="20"/>
              </w:rPr>
              <w:t>Комиссии ПБ провести подворный обход хозяйств граждан с целью обучения  населения ПП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0"/>
                <w:szCs w:val="20"/>
              </w:rPr>
              <w:t>Администрация Аскинский сельсов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0"/>
                <w:szCs w:val="20"/>
              </w:rPr>
              <w:t>В целях предупреждения пожаров от детской шалости с огнем провести беседы с детьми в школах и детских сада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Б, директора школ, заведующие детских сад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населенных пунктах организовать  дежурство добровольной пожарной коман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0"/>
                <w:szCs w:val="20"/>
              </w:rPr>
              <w:t>Администрация СП Аскинский сельсовет, руководи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0"/>
                <w:szCs w:val="20"/>
              </w:rPr>
              <w:t>Пожарную автомашину СП Аскинский сельсовет постоянно содержать в исправном состоянии и заправленным ГС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0"/>
                <w:szCs w:val="20"/>
              </w:rPr>
              <w:t xml:space="preserve">СП Аскинский сельсовет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0"/>
                <w:szCs w:val="20"/>
              </w:rPr>
              <w:t>Каждый факт пожара и загорания обсуждать на заседаниях администраций СП Аскинский сельсовет с принятием конкретных мер, направленных на  предупреждение пожар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0"/>
                <w:szCs w:val="20"/>
              </w:rPr>
              <w:t>Глава администрации СП Аскинский сельсовет, руководители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круглосуточное дежурство пожарной команд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0"/>
                <w:szCs w:val="20"/>
              </w:rPr>
              <w:t>Администрация СП Аскинский сельсов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чистку территорий населенных пунктов, общественных мест и индивидуальных владений от сгораемого мусора и отходов. Запретить сжигание мусора, разведение костров вблизи строений ,а также топку бань, печей и временных очагов  в сухую и ветреную по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Аскинский сельсовет, Комиссия по ПБ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/>
      </w:pPr>
      <w:r>
        <w:rPr/>
        <w:t>График</w:t>
      </w:r>
    </w:p>
    <w:p>
      <w:pPr>
        <w:pStyle w:val="Normal"/>
        <w:ind w:left="75" w:hanging="0"/>
        <w:jc w:val="center"/>
        <w:rPr/>
      </w:pPr>
      <w:r>
        <w:rPr/>
        <w:t xml:space="preserve">проведения учений на объектах СП Аскинский сельсовет </w:t>
      </w:r>
    </w:p>
    <w:p>
      <w:pPr>
        <w:pStyle w:val="Normal"/>
        <w:ind w:left="75" w:hanging="0"/>
        <w:jc w:val="center"/>
        <w:rPr/>
      </w:pPr>
      <w:r>
        <w:rPr/>
        <w:t>МР Аскинский район на 2012 год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32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 СДК и библиотеки СП Аск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чков Н.В. – Начальник ПЧ-64 (по 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оводческие фермы, расположенные на территории СП Аск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чков Н.В. – Начальник ПЧ-64 (по 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расположенные на территории СП Аск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ков Н.В. – Начальник ПЧ-64 (по 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,  расположенные на территории СП Аск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ков Н.В. – Начальник ПЧ-64 (по 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по мерам пожарной безопасности пожарной команды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Сельского поселения Аскинский сельсовет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0" w:leader="none"/>
        </w:tabs>
        <w:rPr/>
      </w:pPr>
      <w:r>
        <w:rPr/>
        <w:t>Все работники пожарной команды должны допускать к работе только после прохождения противопожарного инструктаж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0" w:leader="none"/>
        </w:tabs>
        <w:rPr/>
      </w:pPr>
      <w:r>
        <w:rPr/>
        <w:t>Ответственным за противопожарное состояние каждого помещения является начальник пожарной коман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0" w:leader="none"/>
        </w:tabs>
        <w:rPr/>
      </w:pPr>
      <w:r>
        <w:rPr/>
        <w:t>Персональная ответственность за обеспечением пожарной безопасности пожарной команды возлагается на начальника ПК согласно действующему законодательству.</w:t>
      </w:r>
    </w:p>
    <w:p>
      <w:pPr>
        <w:pStyle w:val="Normal"/>
        <w:tabs>
          <w:tab w:val="clear" w:pos="708"/>
          <w:tab w:val="left" w:pos="26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80" w:leader="none"/>
        </w:tabs>
        <w:ind w:left="720" w:hanging="0"/>
        <w:rPr>
          <w:u w:val="single"/>
        </w:rPr>
      </w:pPr>
      <w:r>
        <w:rPr>
          <w:u w:val="single"/>
        </w:rPr>
        <w:t>Работники пожарной команды, а также граждане обязаны: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-  соблюдать требования пожарной безопасности, норм и правил, утвержденных в установленном порядке, а также соблюдать противопожарный режим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- Выполнять меры предосторожности при пользовании газовыми приборами, проведении работ с легко воспламеняющимися горючими  жидкостями и другими опасными в пожарном отношении веществам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- Курить только в строго отведенных местах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</w:t>
      </w:r>
      <w:r>
        <w:rPr/>
        <w:t>- Хранить горючие вещества и жидкости в строго определенных местах, а промасленную спец.одежду – в шкафах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</w:t>
      </w:r>
      <w:r>
        <w:rPr/>
        <w:t>- Обеспечить электрооборудование в случае пожара и по окончании работ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</w:t>
      </w:r>
      <w:r>
        <w:rPr/>
        <w:t>- Строго соблюдать порядок огнеопасных и других работ. Соблюдать порядок осмотра и закрытия помещений после окончания работ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</w:t>
      </w:r>
      <w:r>
        <w:rPr/>
        <w:t>- Четко действовать при обнаружении пожара согласно боевого расчета и плана эвакуации людей и материального имущества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</w:t>
      </w:r>
      <w:r>
        <w:rPr/>
        <w:t>- Следить за чистотой и порядком на территории ПК, своевременно убирать горючие отходы, мусор и т.д. в ящик для мусора и периодически освобождать их по мере накопления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</w:t>
      </w:r>
      <w:r>
        <w:rPr/>
        <w:t>- Следить, чтобы площадки перед выездом пожарного автомобиля были свободными от постороннего транспорта, а зимой очищены от снега и льда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</w:t>
      </w:r>
      <w:r>
        <w:rPr/>
        <w:t>- Следить за исправностью и полной укомплектованностью пожарного инвентаря команды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- Следить за исправностью пожарно- технического вооружения и бережно обращаться с ни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ind w:left="1080" w:hanging="0"/>
        <w:rPr>
          <w:u w:val="single"/>
        </w:rPr>
      </w:pPr>
      <w:r>
        <w:rPr>
          <w:u w:val="single"/>
        </w:rPr>
        <w:t>Пожарный, входящий в состав разведки, обязан: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- иметь при себе необходимое вооружение и ПТВ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</w:t>
      </w:r>
      <w:r>
        <w:rPr/>
        <w:t>- Неотлучно следовать за возглавляющим разведку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</w:t>
      </w:r>
      <w:r>
        <w:rPr/>
        <w:t>- Внимательно следить за окружающей обстановкой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</w:t>
      </w:r>
      <w:r>
        <w:rPr/>
        <w:t>- При обнаружении людей, находящихся в опасности, появлении огня или дыма в помещениях и в пустотах конструкций зданий немедленно доложить возглавляющему разведку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ind w:left="1080" w:hanging="0"/>
        <w:rPr/>
      </w:pPr>
      <w:r>
        <w:rPr/>
        <w:t xml:space="preserve"> </w:t>
      </w:r>
      <w:r>
        <w:rPr>
          <w:u w:val="single"/>
        </w:rPr>
        <w:t>При спасении людей пожарный обязан: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</w:t>
      </w:r>
      <w:r>
        <w:rPr/>
        <w:t>- иметь при себе пожарно- техническое вооружение, которое необходимо для указанного командиром способа спасения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- Известить спасаемых при входе в помещение об оказании им помощ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- Выбрать кротчайший путь и наиболее безопасный способ спасения.</w:t>
      </w:r>
    </w:p>
    <w:p>
      <w:pPr>
        <w:pStyle w:val="Normal"/>
        <w:tabs>
          <w:tab w:val="clear" w:pos="708"/>
          <w:tab w:val="left" w:pos="26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ind w:left="1080" w:hanging="0"/>
        <w:rPr>
          <w:u w:val="single"/>
        </w:rPr>
      </w:pPr>
      <w:r>
        <w:rPr>
          <w:u w:val="single"/>
        </w:rPr>
        <w:t>При прокладке рукавной линии пожарный обязан: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- выбирать наиболее удобные и кротчайшие пути к позициям ствольщиков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- Избегать прокладки рукавов по острым или горючим предметам, а также в местах, где пролиты едкие вещества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- Прокладывать рукавные линии по сторонам улиц, дорог, защищать рукава, проложенные по проезжей части рукавными мостикам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</w:t>
      </w:r>
      <w:r>
        <w:rPr/>
        <w:t>- Закреплять рукавные линии, проложенные на высоте рукавными задержкам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                  </w:t>
      </w:r>
      <w:r>
        <w:rPr>
          <w:u w:val="single"/>
        </w:rPr>
        <w:t>При  работе со стволами пожарный обязан: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u w:val="single"/>
        </w:rPr>
        <w:t>-</w:t>
      </w:r>
      <w:r>
        <w:rPr/>
        <w:t xml:space="preserve">подойти как можно ближе к месту горения, создав при этом необходимый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 </w:t>
      </w:r>
      <w:r>
        <w:rPr/>
        <w:t xml:space="preserve">запас рукавной линии.          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- продвигаться вперед со стволом, направляя струю в места наиболее интенсивного горения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- Не оставлять ствол без надзора, даже после прекращения подачи воды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- Не прикасаться и не направлять струю воды на электропровода, находящиеся под напряжением.</w:t>
      </w:r>
    </w:p>
    <w:p>
      <w:pPr>
        <w:pStyle w:val="Normal"/>
        <w:rPr/>
      </w:pPr>
      <w:r>
        <w:rPr/>
        <w:t>Защищать от теплового воздействия строения или отдельные части здания, направляя струю воды на конструкции, которым угрожает огонь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ИНСТРУКЦИЯ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>для водителя по безопасному обслуживанию автомобиля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40" w:leader="none"/>
        </w:tabs>
        <w:ind w:left="0" w:hanging="360"/>
        <w:rPr/>
      </w:pPr>
      <w:r>
        <w:rPr/>
        <w:t>Выполнять только ту работу, которая Вам поруч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40" w:leader="none"/>
        </w:tabs>
        <w:ind w:left="0" w:hanging="360"/>
        <w:rPr/>
      </w:pPr>
      <w:r>
        <w:rPr/>
        <w:t>При выезде на линию иметь при себе удостоверение на управление на автомоби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40" w:leader="none"/>
        </w:tabs>
        <w:ind w:left="0" w:hanging="360"/>
        <w:rPr/>
      </w:pPr>
      <w:r>
        <w:rPr/>
        <w:t>Водитель на машине является ответственным лицом за соблюдение правил техники безопасности всеми членами, находящимися в маш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40" w:leader="none"/>
        </w:tabs>
        <w:ind w:left="0" w:hanging="360"/>
        <w:rPr/>
      </w:pPr>
      <w:r>
        <w:rPr/>
        <w:t>Если при производстве тех или иных работ создаются условия, опасные для жизни водителя или лиц, находящихся в машине, он должен немедленно прекратить работу.</w:t>
      </w:r>
    </w:p>
    <w:p>
      <w:pPr>
        <w:pStyle w:val="Normal"/>
        <w:tabs>
          <w:tab w:val="clear" w:pos="708"/>
          <w:tab w:val="left" w:pos="1340" w:leader="none"/>
        </w:tabs>
        <w:ind w:left="-360" w:hanging="0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ОСНОВНЫЕ  ТРЕБОВАНИЯ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д началом работы проверить техническое состояние автомобиля, особое внимание обратить на исправное действие тормозов, рулевого управления, освещения, звукового сигнала, стеклоочистителя и степень исправности аккумуляторов, исправность бортовых запоров кузова, отсутствие утечки воздуха и топлива, воды, масла, давления в шин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непроверенной и неисправной машине или прицепе без номерного знака выезжать на линию запрещается.</w:t>
      </w:r>
    </w:p>
    <w:p>
      <w:pPr>
        <w:pStyle w:val="Normal"/>
        <w:jc w:val="both"/>
        <w:rPr/>
      </w:pPr>
      <w:r>
        <w:rPr/>
        <w:t>2. Во время работы не допускать к ремонту машины и к пуску двигателя рукояткой не имеющих на это право людей:</w:t>
      </w:r>
    </w:p>
    <w:p>
      <w:pPr>
        <w:pStyle w:val="Normal"/>
        <w:rPr/>
      </w:pPr>
      <w:r>
        <w:rPr/>
        <w:t xml:space="preserve"> </w:t>
      </w:r>
      <w:r>
        <w:rPr/>
        <w:t>- при пуске мотора с помощью рукоятки не охватывать ее большим пальцем;</w:t>
      </w:r>
    </w:p>
    <w:p>
      <w:pPr>
        <w:pStyle w:val="Normal"/>
        <w:rPr/>
      </w:pPr>
      <w:r>
        <w:rPr/>
        <w:t>- при укладке, увязке груза в кузове оставлять место для грузчиков.</w:t>
      </w:r>
    </w:p>
    <w:p>
      <w:pPr>
        <w:pStyle w:val="Normal"/>
        <w:rPr/>
      </w:pPr>
      <w:r>
        <w:rPr/>
        <w:t>- не перевозить в кузове машин лиц, не указанных в путевых листах.</w:t>
      </w:r>
    </w:p>
    <w:p>
      <w:pPr>
        <w:pStyle w:val="Normal"/>
        <w:numPr>
          <w:ilvl w:val="0"/>
          <w:numId w:val="2"/>
        </w:numPr>
        <w:rPr/>
      </w:pPr>
      <w:r>
        <w:rPr/>
        <w:t>Во время работы и технического обслуживания машин:</w:t>
      </w:r>
    </w:p>
    <w:p>
      <w:pPr>
        <w:pStyle w:val="Normal"/>
        <w:rPr/>
      </w:pPr>
      <w:r>
        <w:rPr/>
        <w:t>- привести в порядок рабочую одежду, работать в легкой обуви запрещается.</w:t>
      </w:r>
    </w:p>
    <w:p>
      <w:pPr>
        <w:pStyle w:val="Normal"/>
        <w:rPr/>
      </w:pPr>
      <w:r>
        <w:rPr/>
        <w:t>- проверить наличие и исправность ручного инструмента, приспособлений и средств индивидуальной защиты.</w:t>
      </w:r>
    </w:p>
    <w:p>
      <w:pPr>
        <w:pStyle w:val="Normal"/>
        <w:rPr/>
      </w:pPr>
      <w:r>
        <w:rPr/>
        <w:t>- Внимательно осмотреть рабочее место, привести его  в порядок.</w:t>
      </w:r>
    </w:p>
    <w:p>
      <w:pPr>
        <w:pStyle w:val="Normal"/>
        <w:rPr/>
      </w:pPr>
      <w:r>
        <w:rPr/>
        <w:t>- при установке машины на ремонтную яму, закрыть бензобаки огнеупорными чехлами.</w:t>
      </w:r>
    </w:p>
    <w:p>
      <w:pPr>
        <w:pStyle w:val="Normal"/>
        <w:rPr/>
      </w:pPr>
      <w:r>
        <w:rPr/>
        <w:t>- не работать под автомобилем, стоящим под уклон.</w:t>
      </w:r>
    </w:p>
    <w:p>
      <w:pPr>
        <w:pStyle w:val="Normal"/>
        <w:rPr/>
      </w:pPr>
      <w:r>
        <w:rPr/>
        <w:t>В случае необходимости принять меры, обеспечивающие безопасность:</w:t>
      </w:r>
    </w:p>
    <w:p>
      <w:pPr>
        <w:pStyle w:val="Normal"/>
        <w:rPr/>
      </w:pPr>
      <w:r>
        <w:rPr/>
        <w:t>- при подъеме и установке автомобиля на домкрат, установить его только на твердый грунт.</w:t>
      </w:r>
    </w:p>
    <w:p>
      <w:pPr>
        <w:pStyle w:val="Normal"/>
        <w:rPr/>
      </w:pPr>
      <w:r>
        <w:rPr/>
        <w:t xml:space="preserve"> </w:t>
      </w:r>
      <w:r>
        <w:rPr/>
        <w:t>-При работе под автомобилем следует разместиться между колесами, вдоль.</w:t>
      </w:r>
    </w:p>
    <w:p>
      <w:pPr>
        <w:pStyle w:val="Normal"/>
        <w:numPr>
          <w:ilvl w:val="1"/>
          <w:numId w:val="3"/>
        </w:numPr>
        <w:rPr/>
      </w:pPr>
      <w:r>
        <w:rPr/>
        <w:t>влезать под автомобиль и вылезать из под него только со стороны, противоположной проезду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миссия по пожарной безопасности СП Аскинский сельсовет :</w:t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Миннигалиев Р.С. – заместитель главы СП Аскинский сельсовет</w:t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rPr/>
      </w:pPr>
      <w:r>
        <w:rPr/>
        <w:t>Гиниятов Р.А.-главный архитектор района (по согласованию)</w:t>
      </w:r>
    </w:p>
    <w:p>
      <w:pPr>
        <w:pStyle w:val="Normal"/>
        <w:rPr/>
      </w:pPr>
      <w:r>
        <w:rPr/>
        <w:t>Балахонов О.М.- начальник ОНД Аскинского района (по согласованию)</w:t>
      </w:r>
    </w:p>
    <w:p>
      <w:pPr>
        <w:pStyle w:val="Normal"/>
        <w:rPr/>
      </w:pPr>
      <w:r>
        <w:rPr/>
        <w:t>Фатихов И.Ф. – помощник шлавы по мобильной работе, главный специалист по ПЗ (по согласованию)</w:t>
      </w:r>
    </w:p>
    <w:p>
      <w:pPr>
        <w:pStyle w:val="Normal"/>
        <w:rPr/>
      </w:pPr>
      <w:r>
        <w:rPr/>
        <w:t>Габдулхаев Ж. М. – участковый уполномоченный полиции (по согласованию)</w:t>
      </w:r>
    </w:p>
    <w:p>
      <w:pPr>
        <w:pStyle w:val="Normal"/>
        <w:rPr/>
      </w:pPr>
      <w:r>
        <w:rPr/>
        <w:t>Фахрисламов Д. Н. - участковый уполномоченный полиции (по согласованию)</w:t>
      </w:r>
    </w:p>
    <w:p>
      <w:pPr>
        <w:pStyle w:val="Normal"/>
        <w:rPr/>
      </w:pPr>
      <w:r>
        <w:rPr/>
        <w:t>Садретдинов И.Ф. - участковый уполномоченный полиции (по согласованию)</w:t>
      </w:r>
    </w:p>
    <w:p>
      <w:pPr>
        <w:pStyle w:val="Normal"/>
        <w:rPr/>
      </w:pPr>
      <w:r>
        <w:rPr/>
        <w:t>Василов Д.Р. – инспектор ОНД Аскинского района (по согласованию)</w:t>
      </w:r>
    </w:p>
    <w:p>
      <w:pPr>
        <w:pStyle w:val="Normal"/>
        <w:rPr/>
      </w:pPr>
      <w:r>
        <w:rPr/>
        <w:t>Фазлутдинов К. А. – староста д.Тульгузбаш (по согласованию)</w:t>
      </w:r>
    </w:p>
    <w:p>
      <w:pPr>
        <w:pStyle w:val="Normal"/>
        <w:rPr/>
      </w:pPr>
      <w:r>
        <w:rPr/>
        <w:t>Тагиров Р. М. – староста д. Н.Багазы (по согласованию)</w:t>
      </w:r>
    </w:p>
    <w:p>
      <w:pPr>
        <w:pStyle w:val="Normal"/>
        <w:rPr/>
      </w:pPr>
      <w:r>
        <w:rPr/>
        <w:t>Нурисламов Ф. Ш.– староста д.Куяштыр (по согласованию)</w:t>
      </w:r>
    </w:p>
    <w:p>
      <w:pPr>
        <w:pStyle w:val="Normal"/>
        <w:rPr/>
      </w:pPr>
      <w:r>
        <w:rPr/>
        <w:t>Фарахов Р. Т. – староста д.Барахаевка (по согласованию)</w:t>
      </w:r>
    </w:p>
    <w:p>
      <w:pPr>
        <w:pStyle w:val="Normal"/>
        <w:rPr/>
      </w:pPr>
      <w:r>
        <w:rPr/>
        <w:t>Ременщиков А. М. – староста д.Н.Бурма (по согласованию)</w:t>
      </w:r>
    </w:p>
    <w:p>
      <w:pPr>
        <w:pStyle w:val="Normal"/>
        <w:rPr/>
      </w:pPr>
      <w:r>
        <w:rPr/>
        <w:t>Котова Т. П. – староста д.Тюйск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амятка о мерах пожарной безопасности в помещени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Административного зда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jc w:val="both"/>
        <w:rPr/>
      </w:pPr>
      <w:r>
        <w:rPr>
          <w:sz w:val="24"/>
        </w:rPr>
        <w:t>В служебных кабинетах административного здания в целях  обеспечения пожарной безопасности запрещается следующее:</w:t>
      </w:r>
    </w:p>
    <w:p>
      <w:pPr>
        <w:pStyle w:val="TextBody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. Курение.</w:t>
      </w:r>
    </w:p>
    <w:p>
      <w:pPr>
        <w:pStyle w:val="TextBody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. Пользование электронагревательными приборами  без подставок из негорючих материалов, вне отведенных мест.</w:t>
      </w:r>
    </w:p>
    <w:p>
      <w:pPr>
        <w:pStyle w:val="TextBody"/>
        <w:jc w:val="both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. Применение сгораемых абажуров, электроламп  завышенной  мощности</w:t>
      </w:r>
    </w:p>
    <w:p>
      <w:pPr>
        <w:pStyle w:val="TextBody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. Пользование неисправленными выключателями, электророзетками, электропатронами.</w:t>
      </w:r>
    </w:p>
    <w:p>
      <w:pPr>
        <w:pStyle w:val="TextBody"/>
        <w:jc w:val="both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5. Хранение взрывопожарных веществ и материалов, легковоспламеняющихся и горючих жидкостей.</w:t>
      </w:r>
    </w:p>
    <w:p>
      <w:pPr>
        <w:pStyle w:val="TextBody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6.  Загромождение проходов и выходов.</w:t>
      </w:r>
    </w:p>
    <w:p>
      <w:pPr>
        <w:pStyle w:val="TextBody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7.  Крепление на электропроводке плакатов, одежды и т. д. </w:t>
      </w:r>
    </w:p>
    <w:p>
      <w:pPr>
        <w:pStyle w:val="TextBody"/>
        <w:jc w:val="both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8. Оставление на ночь и хранение  на столах, на сейфах и на шкафах стопок бумаг, папок.</w:t>
      </w:r>
    </w:p>
    <w:p>
      <w:pPr>
        <w:pStyle w:val="TextBody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9. Оставление без присмотра включенных в электросеть телевизоров, электроаппаратуры, электроприборов, оргтехники.</w:t>
      </w:r>
    </w:p>
    <w:p>
      <w:pPr>
        <w:pStyle w:val="TextBody"/>
        <w:jc w:val="both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. Установка электророзеток, если в этом нет производственной необходимости.</w:t>
      </w:r>
    </w:p>
    <w:p>
      <w:pPr>
        <w:pStyle w:val="TextBody"/>
        <w:jc w:val="both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1. Хранение на окнах в летний период фокусирующих линз, приборов, сосудов.  </w:t>
      </w:r>
    </w:p>
    <w:p>
      <w:pPr>
        <w:pStyle w:val="TextBody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2. Применение открытого огня, производство сварочных работ без специального   на это документа о разрешении производства таких работ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40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0" w:leader="none"/>
      </w:tabs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7:00Z</dcterms:created>
  <dc:creator>User</dc:creator>
  <dc:description/>
  <cp:keywords/>
  <dc:language>en-US</dc:language>
  <cp:lastModifiedBy> 1</cp:lastModifiedBy>
  <dcterms:modified xsi:type="dcterms:W3CDTF">2012-11-16T11:37:00Z</dcterms:modified>
  <cp:revision>2</cp:revision>
  <dc:subject/>
  <dc:title>Приложение к постановлению </dc:title>
</cp:coreProperties>
</file>