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198"/>
        <w:gridCol w:w="3656"/>
      </w:tblGrid>
      <w:tr>
        <w:trPr/>
        <w:tc>
          <w:tcPr>
            <w:tcW w:w="6198" w:type="dxa"/>
            <w:tcBorders/>
          </w:tcPr>
          <w:p>
            <w:pPr>
              <w:pStyle w:val="Header"/>
              <w:tabs>
                <w:tab w:val="clear" w:pos="4677"/>
                <w:tab w:val="clear" w:pos="9355"/>
              </w:tabs>
              <w:autoSpaceDE w:val="false"/>
              <w:spacing w:before="120" w:after="120"/>
              <w:rPr>
                <w:rFonts w:ascii="Times New Roman" w:hAnsi="Times New Roman" w:cs="Times New Roman"/>
                <w:sz w:val="24"/>
                <w:szCs w:val="24"/>
              </w:rPr>
            </w:pPr>
            <w:r>
              <w:rPr>
                <w:rFonts w:cs="Times New Roman" w:ascii="Times New Roman" w:hAnsi="Times New Roman"/>
                <w:sz w:val="24"/>
                <w:szCs w:val="24"/>
              </w:rPr>
              <w:t xml:space="preserve">                                                       </w:t>
            </w:r>
          </w:p>
        </w:tc>
        <w:tc>
          <w:tcPr>
            <w:tcW w:w="3656" w:type="dxa"/>
            <w:tcBorders/>
          </w:tcPr>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autoSpaceDE w:val="false"/>
              <w:spacing w:before="0" w:after="0"/>
              <w:jc w:val="right"/>
              <w:rPr/>
            </w:pPr>
            <w:r>
              <w:rPr>
                <w:rFonts w:cs="Times New Roman" w:ascii="Times New Roman" w:hAnsi="Times New Roman"/>
                <w:sz w:val="24"/>
                <w:szCs w:val="24"/>
              </w:rPr>
              <w:t xml:space="preserve">постановлением главы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autoSpaceDE w:val="false"/>
              <w:spacing w:before="0" w:after="0"/>
              <w:jc w:val="right"/>
              <w:rPr/>
            </w:pPr>
            <w:r>
              <w:rPr>
                <w:rFonts w:cs="Times New Roman" w:ascii="Times New Roman" w:hAnsi="Times New Roman"/>
                <w:sz w:val="24"/>
                <w:szCs w:val="24"/>
              </w:rPr>
              <w:t xml:space="preserve">Аскинский сельсовет муниципального района Аскинский  район  </w:t>
            </w:r>
          </w:p>
          <w:p>
            <w:pPr>
              <w:pStyle w:val="Normal"/>
              <w:autoSpaceDE w:val="false"/>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Normal"/>
              <w:autoSpaceDE w:val="false"/>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июня 2009 года № 41</w:t>
            </w:r>
          </w:p>
        </w:tc>
      </w:tr>
    </w:tbl>
    <w:p>
      <w:pPr>
        <w:pStyle w:val="ConsPlusTitle"/>
        <w:widowContro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before="0" w:after="0"/>
        <w:jc w:val="center"/>
        <w:rPr/>
      </w:pPr>
      <w:r>
        <w:rPr>
          <w:rFonts w:cs="Times New Roman" w:ascii="Times New Roman" w:hAnsi="Times New Roman"/>
          <w:spacing w:val="0"/>
          <w:sz w:val="24"/>
          <w:szCs w:val="24"/>
        </w:rPr>
        <w:t xml:space="preserve">ПОРЯДОК </w:t>
      </w:r>
    </w:p>
    <w:p>
      <w:pPr>
        <w:pStyle w:val="Normal"/>
        <w:autoSpaceDE w:val="false"/>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ОСУЩЕСТВЛЕНИЯ  БЮДЖЕТНЫМИ УЧРЕЖДЕНИЯМИ </w:t>
      </w:r>
    </w:p>
    <w:p>
      <w:pPr>
        <w:pStyle w:val="Normal"/>
        <w:autoSpaceDE w:val="false"/>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СЕЛЬСКОГО ПОСЕЛЕНИЯ АСКИНСКИЙ</w:t>
      </w:r>
      <w:r>
        <w:rPr>
          <w:rFonts w:cs="Times New Roman" w:ascii="Times New Roman" w:hAnsi="Times New Roman"/>
          <w:sz w:val="24"/>
          <w:szCs w:val="24"/>
        </w:rPr>
        <w:t xml:space="preserve"> СЕЛЬСОВЕТ</w:t>
      </w:r>
      <w:r>
        <w:rPr>
          <w:rFonts w:cs="Times New Roman" w:ascii="Times New Roman" w:hAnsi="Times New Roman"/>
          <w:spacing w:val="0"/>
          <w:sz w:val="24"/>
          <w:szCs w:val="24"/>
        </w:rPr>
        <w:t xml:space="preserve"> </w:t>
      </w:r>
    </w:p>
    <w:p>
      <w:pPr>
        <w:pStyle w:val="Normal"/>
        <w:autoSpaceDE w:val="false"/>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МУНИЦИПАЛЬНОГО РАЙОНА АСКИНСКИЙ РАЙОН </w:t>
      </w:r>
    </w:p>
    <w:p>
      <w:pPr>
        <w:pStyle w:val="Normal"/>
        <w:autoSpaceDE w:val="false"/>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РЕСПУБЛИКИ БАШКОРТОСТАН ОПЕРАЦИЙ СО СРЕДСТВАМИ, </w:t>
      </w:r>
    </w:p>
    <w:p>
      <w:pPr>
        <w:pStyle w:val="Normal"/>
        <w:autoSpaceDE w:val="false"/>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ПОЛУЧЕННЫМИ ОТ ПРИНОСЯЩЕЙ ДОХОД ДЕЯТЕЛЬНОСТИ</w:t>
      </w:r>
    </w:p>
    <w:p>
      <w:pPr>
        <w:pStyle w:val="Normal"/>
        <w:autoSpaceDE w:val="false"/>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539"/>
        <w:rPr/>
      </w:pPr>
      <w:r>
        <w:rPr>
          <w:rFonts w:cs="Times New Roman" w:ascii="Times New Roman" w:hAnsi="Times New Roman"/>
          <w:sz w:val="24"/>
          <w:szCs w:val="24"/>
        </w:rPr>
        <w:t xml:space="preserve">1.1. Настоящий Порядок разработан на основании </w:t>
      </w:r>
      <w:r>
        <w:rPr>
          <w:rFonts w:cs="Times New Roman" w:ascii="Times New Roman" w:hAnsi="Times New Roman"/>
          <w:spacing w:val="0"/>
          <w:sz w:val="24"/>
          <w:szCs w:val="24"/>
        </w:rPr>
        <w:t xml:space="preserve">пункта 4 части 11 статьи 5 Федерального закона от 26 апреля 2007 г.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татьи 161 Бюджетного кодекса Российской Федерации </w:t>
      </w:r>
      <w:r>
        <w:rPr>
          <w:rFonts w:cs="Times New Roman" w:ascii="Times New Roman" w:hAnsi="Times New Roman"/>
          <w:sz w:val="24"/>
          <w:szCs w:val="24"/>
        </w:rPr>
        <w:t>и Закона Республики Башкортостан «О бюджетном процессе  в Республике Башкортостан» и устанавливает порядок осуществления бюджетными учреждениями Республики Башкортостан (далее - учреждения) операций со средствами, полученными от оказания платных услуг, в качестве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от иной приносящей доход деятельности в валюте Российской Федерации (в рублях) (далее – средства от приносящей доход деятельност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1.2. В целях настоящего Порядка применяются следующие понятия и термины:</w:t>
      </w:r>
    </w:p>
    <w:p>
      <w:pPr>
        <w:pStyle w:val="Normal"/>
        <w:autoSpaceDE w:val="false"/>
        <w:spacing w:lineRule="auto" w:line="240" w:before="0" w:after="0"/>
        <w:ind w:firstLine="539"/>
        <w:rPr/>
      </w:pPr>
      <w:r>
        <w:rPr>
          <w:rFonts w:cs="Times New Roman" w:ascii="Times New Roman" w:hAnsi="Times New Roman"/>
          <w:sz w:val="24"/>
          <w:szCs w:val="24"/>
        </w:rPr>
        <w:t>«генеральное разрешение главного распорядителя средств бюджета сельского поселения Аскинский сельсовет муниципального района Аскинский район Республики Башкортостан на осуществление приносящей доход деятельности подведомственными ему учреждениями» – документ, в котором указываются нормативные правовые акты Российской Федерации, Республики Башкортостан, а также положения уставов учреждений, устанавливающие источники образования и направления использования средств от приносящей доход деятельности, получаемых учреждениями (далее - Генеральное разрешение);</w:t>
      </w:r>
    </w:p>
    <w:p>
      <w:pPr>
        <w:pStyle w:val="Normal"/>
        <w:autoSpaceDE w:val="false"/>
        <w:spacing w:lineRule="auto" w:line="240" w:before="0" w:after="0"/>
        <w:ind w:firstLine="539"/>
        <w:rPr/>
      </w:pPr>
      <w:r>
        <w:rPr>
          <w:rFonts w:cs="Times New Roman" w:ascii="Times New Roman" w:hAnsi="Times New Roman"/>
          <w:sz w:val="24"/>
          <w:szCs w:val="24"/>
        </w:rPr>
        <w:t>«смета доходов и расходов по приносящей доход деятельности» - документ на бумажном носителе, составляемый получателем средств бюджета сельского поселения Аскинский сельсовет муниципального района Аскинский район  Республики Башкортостан на текущий финансовый год, утверждаемый в порядке, установленном главным распорядителем средств бюджета сельского поселения Аскинский сельсовет муниципального района Аскинский район Республики Башкортостан, и определяющий объемы поступления средств от приносящей доход деятельности с указанием источников образования и направлений использования этих средств по коду бюджетной классификации Российской Федерации (далее – Смета доходов и расходов).</w:t>
      </w:r>
    </w:p>
    <w:p>
      <w:pPr>
        <w:pStyle w:val="Normal"/>
        <w:autoSpaceDE w:val="false"/>
        <w:spacing w:lineRule="auto" w:line="240" w:before="0" w:after="0"/>
        <w:ind w:firstLine="539"/>
        <w:rPr/>
      </w:pPr>
      <w:r>
        <w:rPr>
          <w:rFonts w:cs="Times New Roman" w:ascii="Times New Roman" w:hAnsi="Times New Roman"/>
          <w:sz w:val="24"/>
          <w:szCs w:val="24"/>
        </w:rPr>
        <w:t>1.3. Положения настоящего Порядка в соответствии со статьей 161 Бюджетного кодекса Российской Федерации также распространяются на органы государственной власти Республики Башкортостан (государственные органы), которым открыты лицевые счета получателя бюджетных средств в сельском поселении Аскинский сельсовет муниципального района Аскинский район Республики Башкортостан (далее – сельское поселение) для осуществления операций со средствами от приносящей доход деятельности в порядке и случаях, предусмотренных законодательством  (далее – лицевые счета получ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редства, полученные от приносящей доход деятельности, подлежат зачислению на счет сельского поселения, открытый в установленном Центральным банком Российской Федерации порядке, с заключением договора банковского счета, в подразделениях расчетной сети Банка России или кредитной организ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1.5. Установить, что положения настоящего Порядка не распространяются на учреждения, имеющие право в соответствии с нормативным правовым актом  Министерства осуществлять операции со средствами бюджета Республики Башкортостан на счетах, открытых им в учреждениях Центрального банка Российской Федерации или кредитных организаци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рядок оформления генеральных разрешений (разрешений)</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2.1. Генеральное разрешение главного распорядителя средств бюджета Республики Башкортостан на осуществление приносящей доход деятельности подведомственными ему учреждениями оформляется главным распорядителем средств бюджета сельского поселения Аскинский сельсовет муниципального района Аскинский район Республики Башкортостан (далее – главный распорядитель) в порядке, установленном пунктами 2.2. – 2.7., 6.2. настоящего Порядка.</w:t>
      </w:r>
    </w:p>
    <w:p>
      <w:pPr>
        <w:pStyle w:val="Normal"/>
        <w:autoSpaceDE w:val="false"/>
        <w:spacing w:lineRule="auto" w:line="240" w:before="0" w:after="0"/>
        <w:ind w:firstLine="539"/>
        <w:rPr/>
      </w:pPr>
      <w:r>
        <w:rPr>
          <w:rFonts w:cs="Times New Roman" w:ascii="Times New Roman" w:hAnsi="Times New Roman"/>
          <w:sz w:val="24"/>
          <w:szCs w:val="24"/>
        </w:rPr>
        <w:t>2.2. С целью оформления генерального разрешения главного распорядителя средств бюджета сельского поселения Аскинский сельсовет муниципального района Аскинский район Республики Башкортостан на осуществление приносящей доход деятельности подведомственными ему учреждениями, (далее – Генеральное разрешение) главный распорядитель представляет с сопроводительным письмом в сельское поселение, курирующий вопросы финансового обеспечения деятельности данного главного распорядителя (далее – отраслевой отдел), следующие документы:</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а) Заявление на рассмотрение Генерального разрешения (Дополнения к Генеральному разрешению) на осуществление приносящей доход деятельности (далее – Заявление), которое оформляется на бланке главного распорядителя по форме согласно приложению № 1 к настоящему Порядку, подписанное руководителем и главным бухгалтером (или их заместителями) и скрепленное оттиском печати главного распорядителя с воспроизведением государственного герба Республики Башкортостан (далее – гербовая печать);</w:t>
      </w:r>
    </w:p>
    <w:p>
      <w:pPr>
        <w:pStyle w:val="Normal"/>
        <w:autoSpaceDE w:val="false"/>
        <w:spacing w:lineRule="auto" w:line="240" w:before="0" w:after="0"/>
        <w:ind w:firstLine="539"/>
        <w:rPr/>
      </w:pPr>
      <w:r>
        <w:rPr>
          <w:rFonts w:cs="Times New Roman" w:ascii="Times New Roman" w:hAnsi="Times New Roman"/>
          <w:sz w:val="24"/>
          <w:szCs w:val="24"/>
        </w:rPr>
        <w:t xml:space="preserve">б) заполненный на бумажном носителе в трех экземплярах бланк Генерального разрешения главного распорядителя средств бюджета сельского поселения Аскинский сельсовет муниципального района Аскинский район Республики Башкортостан на осуществление приносящей доход деятельности подведомственными ему учреждениями по форме согласно приложению № 2 к настоящему Порядку, завизированный руководителем юридической службы главного распорядителя, подписанный руководителем и главным бухгалтером главного распорядителя (или их заместителями) и скрепленный гербовой печатью;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копии нормативных правовых актов Российской Федерации, Республики Башкортостан (в том числе нормативных правовых актов органов исполнительной власти Республики Башкортостан), а также уставов учреждений, являющихся основанием для образования и использования средств от приносящей доход деятельности.</w:t>
      </w:r>
    </w:p>
    <w:p>
      <w:pPr>
        <w:pStyle w:val="Normal"/>
        <w:autoSpaceDE w:val="false"/>
        <w:spacing w:lineRule="auto" w:line="240" w:before="0" w:after="0"/>
        <w:ind w:firstLine="539"/>
        <w:rPr/>
      </w:pPr>
      <w:r>
        <w:rPr>
          <w:rFonts w:cs="Times New Roman" w:ascii="Times New Roman" w:hAnsi="Times New Roman"/>
          <w:sz w:val="24"/>
          <w:szCs w:val="24"/>
        </w:rPr>
        <w:t>2.3. Отраслевой отдел в течение пяти рабочих дней рассматривает указанные в пункте 2.2. настоящего Порядка документы в пределах своей компетенции. При этом проверяется правильность оформления представленных экземпляров Генерального разрешения в порядке, установленном пунктом 2.4. настоящего Порядка, соответствие указанных в Генеральном разрешении источников формирования и направлений использования средств от приносящей доход деятельности нормативным правовым актам Российской Федерации, Республики Башкортостан уставам  учреждений, приложенным к Генеральному разрешению. При отсутствии замечаний экземпляры Генерального разрешения визируются начальником отраслевого отдела, и в случае наличия в Генеральном разрешении положений, относящихся к компетенции других отделов сельского поселения. Генеральное разрешение, оформляемое в результате проведения реорганизации главного распорядителя путем слияния, присоединения, разделения, выделения, преобразования в рамках осуществления административной реформы, рассматривается и визируется отраслевым отделом в течение двух рабочих дней, а отделами – в течение одного рабочего дня.</w:t>
      </w:r>
    </w:p>
    <w:p>
      <w:pPr>
        <w:pStyle w:val="Normal"/>
        <w:autoSpaceDE w:val="false"/>
        <w:spacing w:lineRule="auto" w:line="240" w:before="0" w:after="0"/>
        <w:ind w:firstLine="539"/>
        <w:rPr>
          <w:rFonts w:ascii="Times New Roman" w:hAnsi="Times New Roman" w:cs="Times New Roman"/>
          <w:spacing w:val="0"/>
          <w:sz w:val="24"/>
          <w:szCs w:val="24"/>
        </w:rPr>
      </w:pPr>
      <w:r>
        <w:rPr>
          <w:rFonts w:cs="Times New Roman" w:ascii="Times New Roman" w:hAnsi="Times New Roman"/>
          <w:sz w:val="24"/>
          <w:szCs w:val="24"/>
        </w:rPr>
        <w:t xml:space="preserve">2.4. При проверке правильности оформления представленных экземпляров Генерального разрешения проверяется их соответствие установленной форме Генерального разрешения, идентичность экземпляров Генерального разрешения, наличие реквизитов, предусмотренных к заполнению главным распорядителем в соответствии с указаниями, установленными пунктом 6.2. настоящего Порядка, а также соответствие показателей Генерального разрешения реестровым записям Сводного реестра </w:t>
      </w:r>
      <w:r>
        <w:rPr>
          <w:rFonts w:cs="Times New Roman" w:ascii="Times New Roman" w:hAnsi="Times New Roman"/>
          <w:spacing w:val="0"/>
          <w:sz w:val="24"/>
          <w:szCs w:val="24"/>
        </w:rPr>
        <w:t>главных распорядителей, распорядителей и получателей средств бюджета</w:t>
      </w:r>
      <w:r>
        <w:rPr>
          <w:rFonts w:cs="Times New Roman" w:ascii="Times New Roman" w:hAnsi="Times New Roman"/>
          <w:sz w:val="24"/>
          <w:szCs w:val="24"/>
        </w:rPr>
        <w:t xml:space="preserve"> сельского поселения Аскинский сельсовет</w:t>
      </w:r>
      <w:r>
        <w:rPr>
          <w:rFonts w:cs="Times New Roman" w:ascii="Times New Roman" w:hAnsi="Times New Roman"/>
          <w:spacing w:val="0"/>
          <w:sz w:val="24"/>
          <w:szCs w:val="24"/>
        </w:rPr>
        <w:t xml:space="preserve"> </w:t>
      </w:r>
      <w:r>
        <w:rPr>
          <w:rFonts w:cs="Times New Roman" w:ascii="Times New Roman" w:hAnsi="Times New Roman"/>
          <w:sz w:val="24"/>
          <w:szCs w:val="24"/>
        </w:rPr>
        <w:t xml:space="preserve">муниципального района Аскинский район </w:t>
      </w:r>
      <w:r>
        <w:rPr>
          <w:rFonts w:cs="Times New Roman" w:ascii="Times New Roman" w:hAnsi="Times New Roman"/>
          <w:spacing w:val="0"/>
          <w:sz w:val="24"/>
          <w:szCs w:val="24"/>
        </w:rPr>
        <w:t xml:space="preserve">Республики Башкортостан, </w:t>
      </w:r>
      <w:r>
        <w:rPr>
          <w:rFonts w:cs="Times New Roman" w:ascii="Times New Roman" w:hAnsi="Times New Roman"/>
          <w:sz w:val="24"/>
          <w:szCs w:val="24"/>
        </w:rPr>
        <w:t>главных администраторов и администраторов доходов бюджета сельского поселения Аскинский сельсовет муниципального района Аскинский район Республики Башкортостан,</w:t>
      </w:r>
      <w:r>
        <w:rPr>
          <w:rFonts w:cs="Times New Roman" w:ascii="Times New Roman" w:hAnsi="Times New Roman"/>
          <w:spacing w:val="0"/>
          <w:sz w:val="24"/>
          <w:szCs w:val="24"/>
        </w:rPr>
        <w:t xml:space="preserve"> главных администраторов и администраторов источников финансирования дефицита бюджета</w:t>
      </w:r>
      <w:r>
        <w:rPr>
          <w:rFonts w:cs="Times New Roman" w:ascii="Times New Roman" w:hAnsi="Times New Roman"/>
          <w:sz w:val="24"/>
          <w:szCs w:val="24"/>
        </w:rPr>
        <w:t xml:space="preserve"> сельского поселения Аскинский сельсовет муниципального района Аскинский район</w:t>
      </w:r>
      <w:r>
        <w:rPr>
          <w:rFonts w:cs="Times New Roman" w:ascii="Times New Roman" w:hAnsi="Times New Roman"/>
          <w:spacing w:val="0"/>
          <w:sz w:val="24"/>
          <w:szCs w:val="24"/>
        </w:rPr>
        <w:t xml:space="preserve"> Республики Башкортостан (далее – Сводный реестр).</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оверяемые экземпляры Генерального разрешения должны соответствовать следующим требования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в заголовочной части Генерального разрешения должно соответствовать полному наименованию главного распорядителя, указанному в соответствующей реестровой записи Сводного реестра;</w:t>
      </w:r>
    </w:p>
    <w:p>
      <w:pPr>
        <w:pStyle w:val="Normal"/>
        <w:autoSpaceDE w:val="false"/>
        <w:spacing w:lineRule="auto" w:line="240" w:before="0" w:after="0"/>
        <w:ind w:firstLine="539"/>
        <w:rPr/>
      </w:pPr>
      <w:r>
        <w:rPr>
          <w:rFonts w:cs="Times New Roman" w:ascii="Times New Roman" w:hAnsi="Times New Roman"/>
          <w:sz w:val="24"/>
          <w:szCs w:val="24"/>
        </w:rPr>
        <w:t>код главного распорядителя по бюджетной классификации согласно сводной бюджетной росписи бюджета Республики Башкортостан должен соответствовать коду, указанному в соответствующей реестровой записи Сводного реестра (далее – код главы по бюджетной классифик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Генеральное разрешение должно быть завизировано руководителем юридической службы главного распорядителя и подписано руководителем и главным бухгалтером главного распорядителя (или их заместителями) с указанием расшифровки подписей и даты подписания (визирования) Генерального разреше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аличие исправлений в представленных на рассмотрение в Министерство Генеральных разрешениях не допуска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2.5. После визирования экземпляров Генерального разрешения начальниками отделов в порядке, предусмотренном пунктом 2.3. настоящего Порядка, документы, предусмотренные пунктом 2.2. настоящего Порядка, возвращаются в отраслевой отдел для последующей их передачи в бухгалтерию, который рассматривает их в течение пяти рабочих дней.</w:t>
      </w:r>
    </w:p>
    <w:p>
      <w:pPr>
        <w:pStyle w:val="Normal"/>
        <w:autoSpaceDE w:val="false"/>
        <w:spacing w:lineRule="auto" w:line="240" w:before="0" w:after="0"/>
        <w:ind w:firstLine="539"/>
        <w:rPr/>
      </w:pPr>
      <w:r>
        <w:rPr>
          <w:rFonts w:cs="Times New Roman" w:ascii="Times New Roman" w:hAnsi="Times New Roman"/>
          <w:sz w:val="24"/>
          <w:szCs w:val="24"/>
        </w:rPr>
        <w:t>Генеральное разрешение, оформляемое в результате проведения реорганизации главного распорядителя путем слияния, присоединения, разделения, выделения, преобразования, рассматривается и визируется юридическим отделом в течение трех рабочих дней.</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2.6. При наличии замечаний отделов, в том числе юридического отдела, экземпляры Генерального разрешения с приложенными к нему документами не позднее срока, установленного для визирования, возвращаются в отраслевой отдел с указаниями причин возврата. Отраслевой отдел оформляет заключение с учетом замечаний отделов и возвращает представленное Генеральное разрешение с приложенными к нему документами главному распорядителю.</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2.7. При отсутствии замечаний экземпляры Генерального разрешения визируются главным бухгалтером и направляются экземпляры Генерального разрешения для подписания главе сельского поселения в соответствии с установленным распределением полномочий.</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Один экземпляр подписанного Генерального разрешения остается в отраслевом отделе. Два экземпляра подписанного Генерального разрешения направляются главному распорядителю с сопроводительным письм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2.8. Главный распорядитель представляет в сельское поселение, на который возложены полномочия по отражению показателей Генеральных разрешений и Смет доходов и расходов на лицевых счетах получателей средств (далее – Финуправление) экземпляры подписанного Генерального разрешения с одновременным представлением Генерального разрешения в электронном виде, а при организации электронного документооборота с применением электронной цифровой подписи, с использованием электронно-цифровой подписи главного распорядителя.</w:t>
      </w:r>
    </w:p>
    <w:p>
      <w:pPr>
        <w:pStyle w:val="Normal"/>
        <w:autoSpaceDE w:val="false"/>
        <w:spacing w:lineRule="auto" w:line="240" w:before="0" w:after="0"/>
        <w:ind w:firstLine="539"/>
        <w:rPr/>
      </w:pPr>
      <w:r>
        <w:rPr>
          <w:rFonts w:cs="Times New Roman" w:ascii="Times New Roman" w:hAnsi="Times New Roman"/>
          <w:sz w:val="24"/>
          <w:szCs w:val="24"/>
        </w:rPr>
        <w:t>Сельское поселение в течение пяти рабочих дней осуществляет проверку идентичности Генерального разрешения представленного в электронном виде Генеральному разрешению.</w:t>
      </w:r>
    </w:p>
    <w:p>
      <w:pPr>
        <w:pStyle w:val="Normal"/>
        <w:autoSpaceDE w:val="false"/>
        <w:spacing w:lineRule="auto" w:line="240" w:before="0" w:after="0"/>
        <w:ind w:firstLine="539"/>
        <w:rPr/>
      </w:pPr>
      <w:r>
        <w:rPr>
          <w:rFonts w:cs="Times New Roman" w:ascii="Times New Roman" w:hAnsi="Times New Roman"/>
          <w:sz w:val="24"/>
          <w:szCs w:val="24"/>
        </w:rPr>
        <w:t>Если Генеральное разрешение оформлено в результате проведения реорганизации главного распорядителя путем слияния, присоединения, разделения, выделения, преобразования, идентичность указанного Генерального разрешения представленного в электронном виде проверяется сельским поселением  в течение трех рабочих дней.</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2.9. При обнаружении несоответствия реквизитов Генерального разрешения представленного в электронном виде реквизитам подписанного Генерального разрешения, сельское поселение регистрирует такое Генеральное разрешение в Журнале регистрации неисполненных документов и возвращает главному распорядителю не позднее срока, установленного для проверки, с указанием в прилагаемом протоколе проверки причины возврата.</w:t>
      </w:r>
    </w:p>
    <w:p>
      <w:pPr>
        <w:pStyle w:val="Normal"/>
        <w:autoSpaceDE w:val="false"/>
        <w:spacing w:lineRule="auto" w:line="240" w:before="0" w:after="0"/>
        <w:ind w:firstLine="539"/>
        <w:rPr/>
      </w:pPr>
      <w:r>
        <w:rPr>
          <w:rFonts w:cs="Times New Roman" w:ascii="Times New Roman" w:hAnsi="Times New Roman"/>
          <w:sz w:val="24"/>
          <w:szCs w:val="24"/>
        </w:rPr>
        <w:t>2.10. Генеральное разрешение, соответствующее установленным пунктом 2.8. настоящего Порядка требованиям, регистрируется сельским поселением в Журнале регистрации Генеральных разрешений, Дополнений к Генеральному разрешению, Разрешений, Дополнений к Разрешению на осуществление  приносящей доход деятельности (далее – Журнал регистрации), который ведется в электронном виде по форме согласно приложению № 3 к настоящему Порядку, с присвоением Генеральному разрешению номера в соответствии со следующей структурой, состоящей из 6 разрядо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с 1 по 3 разряды - код главы по бюджетной классификации;</w:t>
      </w:r>
    </w:p>
    <w:p>
      <w:pPr>
        <w:pStyle w:val="Normal"/>
        <w:autoSpaceDE w:val="false"/>
        <w:spacing w:lineRule="auto" w:line="240" w:before="0" w:after="0"/>
        <w:ind w:firstLine="540"/>
        <w:rPr/>
      </w:pPr>
      <w:r>
        <w:rPr/>
        <w:t>с 4 по 6 разряды - порядковый номер Генерального разрешения.</w:t>
      </w:r>
    </w:p>
    <w:tbl>
      <w:tblPr>
        <w:tblW w:w="9394" w:type="dxa"/>
        <w:jc w:val="left"/>
        <w:tblInd w:w="-113" w:type="dxa"/>
        <w:tblLayout w:type="fixed"/>
        <w:tblCellMar>
          <w:top w:w="0" w:type="dxa"/>
          <w:left w:w="108" w:type="dxa"/>
          <w:bottom w:w="0" w:type="dxa"/>
          <w:right w:w="108" w:type="dxa"/>
        </w:tblCellMar>
      </w:tblPr>
      <w:tblGrid>
        <w:gridCol w:w="1459"/>
        <w:gridCol w:w="744"/>
        <w:gridCol w:w="744"/>
        <w:gridCol w:w="744"/>
        <w:gridCol w:w="1899"/>
        <w:gridCol w:w="1899"/>
        <w:gridCol w:w="1905"/>
      </w:tblGrid>
      <w:tr>
        <w:trPr/>
        <w:tc>
          <w:tcPr>
            <w:tcW w:w="93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0"/>
                <w:sz w:val="24"/>
                <w:szCs w:val="24"/>
              </w:rPr>
              <w:t>Номер Генерального разрешения</w:t>
            </w:r>
          </w:p>
        </w:tc>
      </w:tr>
      <w:tr>
        <w:trPr>
          <w:cantSplit w:val="true"/>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Ном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0"/>
                <w:sz w:val="24"/>
                <w:szCs w:val="24"/>
              </w:rPr>
              <w:t>Разряда</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0"/>
                <w:sz w:val="24"/>
                <w:szCs w:val="24"/>
              </w:rPr>
              <w:t>Код главы по БК</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0"/>
                <w:sz w:val="24"/>
                <w:szCs w:val="24"/>
              </w:rPr>
              <w:t>Порядковый номер Генерального разрешения</w:t>
            </w:r>
          </w:p>
        </w:tc>
      </w:tr>
      <w:tr>
        <w:trPr>
          <w:cantSplit w:val="true"/>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autoSpaceDE w:val="false"/>
        <w:spacing w:lineRule="auto" w:line="240" w:before="0" w:after="0"/>
        <w:ind w:firstLine="539"/>
        <w:rPr/>
      </w:pPr>
      <w:r>
        <w:rPr>
          <w:rFonts w:cs="Times New Roman" w:ascii="Times New Roman" w:hAnsi="Times New Roman"/>
          <w:sz w:val="24"/>
          <w:szCs w:val="24"/>
        </w:rPr>
        <w:t>Сельское поселение проставляет номер и дату регистрации в представленных экземплярах Генерального разрешения, подписанного главой сельского поселения, а также в Генеральном разрешении представленного в электронном виде, с указанием в кодовой зоне заголовочной части документа даты в формате - «день, месяц, год» (00.00.0000, например, 28.10.2009).</w:t>
      </w:r>
    </w:p>
    <w:p>
      <w:pPr>
        <w:pStyle w:val="Normal"/>
        <w:autoSpaceDE w:val="false"/>
        <w:spacing w:lineRule="auto" w:line="240" w:before="0" w:after="0"/>
        <w:ind w:firstLine="539"/>
        <w:rPr/>
      </w:pPr>
      <w:r>
        <w:rPr>
          <w:rFonts w:cs="Times New Roman" w:ascii="Times New Roman" w:hAnsi="Times New Roman"/>
          <w:sz w:val="24"/>
          <w:szCs w:val="24"/>
        </w:rPr>
        <w:t>Один экземпляр подписанного Генерального разрешения хранится сектором исполнения бюджета  в соответствии с правилами организации государственного архивного дела, второй экземпляр Генерального разрешения возвращается главному распорядителю.</w:t>
      </w:r>
    </w:p>
    <w:p>
      <w:pPr>
        <w:pStyle w:val="Normal"/>
        <w:autoSpaceDE w:val="false"/>
        <w:spacing w:lineRule="auto" w:line="240" w:before="0" w:after="0"/>
        <w:ind w:firstLine="539"/>
        <w:rPr/>
      </w:pPr>
      <w:r>
        <w:rPr>
          <w:rFonts w:cs="Times New Roman" w:ascii="Times New Roman" w:hAnsi="Times New Roman"/>
          <w:sz w:val="24"/>
          <w:szCs w:val="24"/>
        </w:rPr>
        <w:t>2.11. Главные распорядители в двадцатидневный срок со дня введения в действие нормативных правовых актов Российской Федерации, Республики Башкортостан, упраздняющих или устанавливающих источники образования и (или) направления использования средств от приносящей доход деятельности, оформляют Дополнение к Генеральному разрешению на осуществление приносящей доход деятельности (далее – Дополнение к Генеральному разрешению) по форме согласно приложению № 4 к настоящему Порядку и представляют его на рассмотрение в Министерство.</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едставленное главным распорядителем Дополнение к Генеральному разрешению оформляется и представляется в порядке, аналогичном порядку оформления и представления Генерального разрешения, с учетом следующих особенностей:</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ата регистрации Генерального разрешения в кодовой зоне заголовочной части Дополнения к Генеральному разрешению должна быть указана в формате «день, месяц, год» (00.00.000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аименование, дата и номер нормативного правового акта, устава учреждения, указанного в графе 2, а также порядковый номер записи в  Генеральном разрешении, указанный в графе 3 Дополнения к Генеральному разрешению, должны соответствовать данным, указанным в соответствующей записи Генерального разрешения, с учетом ранее зарегистрированных Дополнений к Генеральному разрешению;</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омер Генерального разрешения, указанный в наименовании Дополнения к Генеральному разрешению, должен соответствовать регистрационному номеру Генерального разрешения, присвоенному сельским поселением в соответствии с настоящим Порядк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ополнение к Генеральному разрешению, соответствующее установленным настоящим Порядком требованиям, регистрируется в Журнале регистрации с присвоением Дополнению к Генеральному разрешению номера в соответствии со следующей структурой, состоящей из 8 разрядов:</w:t>
      </w:r>
    </w:p>
    <w:p>
      <w:pPr>
        <w:pStyle w:val="Normal"/>
        <w:autoSpaceDE w:val="false"/>
        <w:spacing w:lineRule="auto" w:line="240" w:before="0" w:after="0"/>
        <w:ind w:firstLine="539"/>
        <w:rPr/>
      </w:pPr>
      <w:r>
        <w:rPr>
          <w:rFonts w:cs="Times New Roman" w:ascii="Times New Roman" w:hAnsi="Times New Roman"/>
          <w:sz w:val="24"/>
          <w:szCs w:val="24"/>
        </w:rPr>
        <w:t>с 1 по 6 разряды – номер Генерального разрешения, к которому оформлено Дополнение к Генеральному разрешению;</w:t>
      </w:r>
    </w:p>
    <w:p>
      <w:pPr>
        <w:pStyle w:val="Normal"/>
        <w:autoSpaceDE w:val="false"/>
        <w:spacing w:lineRule="auto" w:line="240" w:before="0" w:after="0"/>
        <w:ind w:firstLine="539"/>
        <w:rPr/>
      </w:pPr>
      <w:r>
        <w:rPr/>
        <w:t>с 7 по 8 разряды – порядковый номер Дополнения к Генеральному разрешению.</w:t>
      </w:r>
    </w:p>
    <w:tbl>
      <w:tblPr>
        <w:tblW w:w="9900" w:type="dxa"/>
        <w:jc w:val="left"/>
        <w:tblInd w:w="-7" w:type="dxa"/>
        <w:tblLayout w:type="fixed"/>
        <w:tblCellMar>
          <w:top w:w="0" w:type="dxa"/>
          <w:left w:w="70" w:type="dxa"/>
          <w:bottom w:w="0" w:type="dxa"/>
          <w:right w:w="70" w:type="dxa"/>
        </w:tblCellMar>
      </w:tblPr>
      <w:tblGrid>
        <w:gridCol w:w="1080"/>
        <w:gridCol w:w="720"/>
        <w:gridCol w:w="720"/>
        <w:gridCol w:w="765"/>
        <w:gridCol w:w="855"/>
        <w:gridCol w:w="900"/>
        <w:gridCol w:w="945"/>
        <w:gridCol w:w="1935"/>
        <w:gridCol w:w="1980"/>
      </w:tblGrid>
      <w:tr>
        <w:trPr>
          <w:trHeight w:val="360" w:hRule="atLeast"/>
          <w:cantSplit w:val="true"/>
        </w:trPr>
        <w:tc>
          <w:tcPr>
            <w:tcW w:w="9900" w:type="dxa"/>
            <w:gridSpan w:val="9"/>
            <w:tcBorders>
              <w:top w:val="single" w:sz="6" w:space="0" w:color="000000"/>
              <w:left w:val="single" w:sz="6" w:space="0" w:color="000000"/>
              <w:bottom w:val="single" w:sz="6" w:space="0" w:color="000000"/>
              <w:right w:val="single" w:sz="6" w:space="0" w:color="000000"/>
            </w:tcBorders>
          </w:tcPr>
          <w:p>
            <w:pPr>
              <w:pStyle w:val="Heading5"/>
              <w:tabs>
                <w:tab w:val="clear" w:pos="708"/>
                <w:tab w:val="left" w:pos="2630" w:leader="none"/>
              </w:tabs>
              <w:rPr>
                <w:sz w:val="24"/>
                <w:szCs w:val="24"/>
              </w:rPr>
            </w:pPr>
            <w:r>
              <w:rPr>
                <w:sz w:val="24"/>
                <w:szCs w:val="24"/>
              </w:rPr>
              <w:t>Номер Дополнения к Генеральному разрешению</w:t>
            </w:r>
          </w:p>
        </w:tc>
      </w:tr>
      <w:tr>
        <w:trPr>
          <w:trHeight w:val="360" w:hRule="atLeast"/>
          <w:cantSplit w:val="true"/>
        </w:trPr>
        <w:tc>
          <w:tcPr>
            <w:tcW w:w="1080" w:type="dxa"/>
            <w:vMerge w:val="restart"/>
            <w:tcBorders>
              <w:top w:val="single" w:sz="6" w:space="0" w:color="000000"/>
              <w:left w:val="single" w:sz="6" w:space="0" w:color="000000"/>
              <w:right w:val="single" w:sz="6" w:space="0" w:color="000000"/>
            </w:tcBorders>
            <w:vAlign w:val="bottom"/>
          </w:tcPr>
          <w:p>
            <w:pPr>
              <w:pStyle w:val="Normal"/>
              <w:autoSpaceDE w:val="false"/>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Номер разряда</w:t>
            </w:r>
          </w:p>
        </w:tc>
        <w:tc>
          <w:tcPr>
            <w:tcW w:w="4905" w:type="dxa"/>
            <w:gridSpan w:val="6"/>
            <w:tcBorders>
              <w:top w:val="single" w:sz="6" w:space="0" w:color="000000"/>
              <w:left w:val="single" w:sz="6" w:space="0" w:color="000000"/>
              <w:bottom w:val="single" w:sz="6" w:space="0" w:color="000000"/>
              <w:right w:val="single" w:sz="6" w:space="0" w:color="000000"/>
            </w:tcBorders>
            <w:vAlign w:val="center"/>
          </w:tcPr>
          <w:p>
            <w:pPr>
              <w:pStyle w:val="Heading5"/>
              <w:rPr>
                <w:sz w:val="24"/>
                <w:szCs w:val="24"/>
              </w:rPr>
            </w:pPr>
            <w:r>
              <w:rPr>
                <w:sz w:val="24"/>
                <w:szCs w:val="24"/>
              </w:rPr>
              <w:t>Номер Генерального разрешения</w:t>
            </w:r>
          </w:p>
        </w:tc>
        <w:tc>
          <w:tcPr>
            <w:tcW w:w="391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Порядковый номер Дополнения </w:t>
            </w:r>
          </w:p>
          <w:p>
            <w:pPr>
              <w:pStyle w:val="Normal"/>
              <w:autoSpaceDE w:val="false"/>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к Генеральному разрешению</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lineRule="auto" w:line="240" w:before="0" w:after="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25"/>
              <w:jc w:val="center"/>
              <w:rPr>
                <w:rFonts w:ascii="Times New Roman" w:hAnsi="Times New Roman" w:cs="Times New Roman"/>
                <w:spacing w:val="0"/>
                <w:sz w:val="24"/>
                <w:szCs w:val="24"/>
              </w:rPr>
            </w:pPr>
            <w:r>
              <w:rPr>
                <w:rFonts w:cs="Times New Roman" w:ascii="Times New Roman" w:hAnsi="Times New Roman"/>
                <w:spacing w:val="0"/>
                <w:sz w:val="24"/>
                <w:szCs w:val="24"/>
              </w:rPr>
              <w:t>Код главы</w:t>
            </w:r>
          </w:p>
          <w:p>
            <w:pPr>
              <w:pStyle w:val="Normal"/>
              <w:autoSpaceDE w:val="false"/>
              <w:spacing w:lineRule="auto" w:line="240" w:before="0" w:after="0"/>
              <w:ind w:firstLine="25"/>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по БК</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Порядковый номер Генерального разрешения</w:t>
            </w:r>
          </w:p>
        </w:tc>
        <w:tc>
          <w:tcPr>
            <w:tcW w:w="391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spacing w:lineRule="auto" w:line="240" w:before="0" w:after="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pacing w:val="0"/>
                <w:sz w:val="24"/>
                <w:szCs w:val="24"/>
              </w:rPr>
            </w:pPr>
            <w:r>
              <w:rPr>
                <w:rFonts w:cs="Times New Roman" w:ascii="Times New Roman" w:hAnsi="Times New Roman"/>
                <w:spacing w:val="0"/>
                <w:sz w:val="24"/>
                <w:szCs w:val="24"/>
              </w:rPr>
              <w:t>8</w:t>
            </w:r>
          </w:p>
        </w:tc>
      </w:tr>
    </w:tbl>
    <w:p>
      <w:pPr>
        <w:pStyle w:val="Normal"/>
        <w:autoSpaceDE w:val="false"/>
        <w:spacing w:lineRule="auto" w:line="240" w:before="0" w:after="0"/>
        <w:ind w:firstLine="539"/>
        <w:rPr/>
      </w:pPr>
      <w:r>
        <w:rPr>
          <w:rFonts w:cs="Times New Roman" w:ascii="Times New Roman" w:hAnsi="Times New Roman"/>
          <w:sz w:val="24"/>
          <w:szCs w:val="24"/>
        </w:rPr>
        <w:t>2.12. На основании подписанного Генерального разрешения или Дополнения к Генеральному разрешению главный распорядитель оформляет для находящихся в его ведении получателей средств бюджета сельского поселения Аскинский сельсовет муниципального района Аскинский район Республики Башкортостан (далее – получатели) Разрешение на осуществление приносящей доход деятельности (далее – Разрешение) по форме согласно приложению № 5 к настоящему Порядку или Дополнение к Разрешению на осуществление приносящей доход деятельности (далее – Дополнение к Разрешению) по форме согласно приложению № 6 к настоящему Порядку.</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омер Разрешению или Дополнению к Разрешению присваивается оформившим его главным распорядителем в установленном им порядк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Разрешение или Дополнение к Разрешению регистрируется главным распорядителем в Журнале регистрации выдачи Разрешений, который ведется по форме, установленной главным распорядителе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Разрешение или Дополнение к Разрешению оформляется в трех экземплярах, первый экземпляр остается у главного распорядителя, второй экземпляр направляется получателю, третий экземпляр направляется главным распорядителем в отдел Министерства с одновременным представлением в электронного виде. При организации электронного документооборота с применением электронной цифровой подписи, с использованием электронно-цифровой подписи главного распорядителя Разрешение или Дополнение к Разрешению может быть представлено только в электронном виде.</w:t>
      </w:r>
    </w:p>
    <w:p>
      <w:pPr>
        <w:pStyle w:val="Normal"/>
        <w:autoSpaceDE w:val="false"/>
        <w:spacing w:lineRule="auto" w:line="240" w:before="0" w:after="0"/>
        <w:ind w:firstLine="539"/>
        <w:rPr/>
      </w:pPr>
      <w:r>
        <w:rPr>
          <w:rFonts w:cs="Times New Roman" w:ascii="Times New Roman" w:hAnsi="Times New Roman"/>
          <w:sz w:val="24"/>
          <w:szCs w:val="24"/>
        </w:rPr>
        <w:t>2.13. Разрешение или Дополнение к Разрешению для главных распорядителей как получателей бюджетных средств, оформляются соответственно главными распорядителями в порядке, установленном пунктом 2.12. настоящего Порядка.</w:t>
      </w:r>
    </w:p>
    <w:p>
      <w:pPr>
        <w:pStyle w:val="Normal"/>
        <w:autoSpaceDE w:val="false"/>
        <w:spacing w:lineRule="auto" w:line="240" w:before="0" w:after="0"/>
        <w:ind w:firstLine="539"/>
        <w:rPr/>
      </w:pPr>
      <w:r>
        <w:rPr>
          <w:rFonts w:cs="Times New Roman" w:ascii="Times New Roman" w:hAnsi="Times New Roman"/>
          <w:sz w:val="24"/>
          <w:szCs w:val="24"/>
        </w:rPr>
        <w:t>Разрешение или Дополнения к Разрешению для структурных (обособленных)    подразделений получателей, которые в соответствии с утвержденными  получателями положениями об этих подразделениях наделены имуществом, находящимся в оперативном управлении получателей и правом ведения бюджетного учета (далее – обособленные подразделения), оформляют создавшие их получатели в порядке, установленном в пункте 2.12. настоящего Порядк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2.14. Сельское поселение  в течение трех рабочих дней осуществляет проверку правильности оформления представленного главным распорядителем Разрешения или Дополнения к Разрешению, в порядке, установленном пунктом 2.15. настоящего Порядк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случае отсутствия замечаний к оформлению Разрешения или Дополнения к Разрешению ответственный сотрудник сельского поселения проставляет отметку о проведении проверки, содержащую дату окончания проверки, подпись, расшифровку подписи, с указанием фамилии и инициалов и осуществляет регистрацию Разрешения или Дополнения к Разрешению в Журнале регистрации.</w:t>
      </w:r>
    </w:p>
    <w:p>
      <w:pPr>
        <w:pStyle w:val="Normal"/>
        <w:autoSpaceDE w:val="false"/>
        <w:spacing w:lineRule="auto" w:line="240" w:before="0" w:after="0"/>
        <w:ind w:firstLine="539"/>
        <w:rPr/>
      </w:pPr>
      <w:r>
        <w:rPr>
          <w:rFonts w:cs="Times New Roman" w:ascii="Times New Roman" w:hAnsi="Times New Roman"/>
          <w:sz w:val="24"/>
          <w:szCs w:val="24"/>
        </w:rPr>
        <w:t>2.15. При проверке правильности оформления представленного главным распорядителем Разрешения или Дополнения к Разрешению сельское поселение проверяет: соответствие Разрешения, Дополнения к Разрешению установленной настоящим Порядком форме документа; идентичность экземпляров, предоставленных на бумажном и в электронном виде; наличие  в Разрешении, в Дополнении к Разрешению реквизитов, предусмотренных к заполнению в соответствии с пунктами 5.4., 5.5. настоящего Порядка; соответствие реквизитов, приведенных в Дополнении к Разрешению и в Разрешении, к которому оно оформлено, с учетом всех ранее внесенных в него изменений, а также соответствие показателей Разрешения, Дополнения к Разрешению данным реестровых записей  Сводного реестр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оверяемые реквизиты Разрешения или Дополнения к Разрешению должны соответствовать следующим требования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Разрешение или Дополнение к Разрешению должно содержать в заголовочной части документа дату его оформления с отражением в кодовой зоне даты в формате «день, месяц, год» (00.00.000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ата составления документа, указанная в кодовой зоне должна соответствовать дате, указанной в заголовочной части документа;</w:t>
      </w:r>
    </w:p>
    <w:p>
      <w:pPr>
        <w:pStyle w:val="Normal"/>
        <w:autoSpaceDE w:val="false"/>
        <w:spacing w:lineRule="auto" w:line="240" w:before="0" w:after="0"/>
        <w:ind w:firstLine="539"/>
        <w:rPr/>
      </w:pPr>
      <w:r>
        <w:rPr>
          <w:rFonts w:cs="Times New Roman" w:ascii="Times New Roman" w:hAnsi="Times New Roman"/>
          <w:sz w:val="24"/>
          <w:szCs w:val="24"/>
        </w:rPr>
        <w:t>наименование главного распорядителя в заголовочной части Разрешения или Дополнения к Разрешению должно соответствовать полному наименованию главного распорядителя, указанному в соответствующей реестровой записи Сводного реестра;</w:t>
      </w:r>
    </w:p>
    <w:p>
      <w:pPr>
        <w:pStyle w:val="Normal"/>
        <w:autoSpaceDE w:val="false"/>
        <w:spacing w:lineRule="auto" w:line="240" w:before="0" w:after="0"/>
        <w:ind w:firstLine="539"/>
        <w:rPr/>
      </w:pPr>
      <w:r>
        <w:rPr>
          <w:rFonts w:cs="Times New Roman" w:ascii="Times New Roman" w:hAnsi="Times New Roman"/>
          <w:sz w:val="24"/>
          <w:szCs w:val="24"/>
        </w:rPr>
        <w:t>код главы по бюджетной классификации должен соответствовать коду, указанному в соответствующей реестровой записи Сводного реестр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омер Генерального разрешения, указанный в заголовочной части Разрешения, номер Разрешения и номер Дополнения к Генеральному разрешению, указанный в заголовочной части Дополнения к Разрешению, должен соответствовать номеру, указанному в Журнале регистр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аименование получателя в заголовочной части Разрешения или Дополнения к Разрешению должно соответствовать полному наименованию получателя, указанному в соответствующей реестровой записи Сводного реестр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код получателя по Сводному реестру, указанный в кодовой зоне заголовочной части Разрешения или Дополнения к разрешению, должен соответствовать коду, указанному в соответствующей реестровой записи Сводного реестра;</w:t>
      </w:r>
    </w:p>
    <w:p>
      <w:pPr>
        <w:pStyle w:val="Normal"/>
        <w:autoSpaceDE w:val="false"/>
        <w:spacing w:lineRule="auto" w:line="240" w:before="0" w:after="0"/>
        <w:ind w:firstLine="539"/>
        <w:rPr/>
      </w:pPr>
      <w:r>
        <w:rPr>
          <w:rFonts w:cs="Times New Roman" w:ascii="Times New Roman" w:hAnsi="Times New Roman"/>
          <w:sz w:val="24"/>
          <w:szCs w:val="24"/>
        </w:rPr>
        <w:t>идентификационный номер налогоплательщика (далее – ИНН) и код постановки на учет (далее – КПП) получателя, указанные в кодовой зоне заголовочной части Разрешения или Дополнения к Разрешению, а также его юридический адрес, должны соответствовать данным, указанным в документах о постановке на учет получателя в налоговом органе, представленным в установленном порядке в сельское поселени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аименование, дата и номер нормативного правового акта, наименование устава учреждения, указанного в графе 2 Разрешения или Дополнения к разрешению должны соответствовать данным, указанным в соответствующей записи Генерального разрешения с учетом изменений, внесенных ранее зарегистрированными Дополнениями к Генеральному разрешению;</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источники формирования и направления использования средств, полученных от приносящей доход деятельности, указанные в Разрешении или Дополнении к Разрешению, должны соответствовать источникам формирования и направлениям использования средств, указанным в соответствующем Генеральном разрешении или Дополнении к Генеральному разрешению;</w:t>
      </w:r>
    </w:p>
    <w:p>
      <w:pPr>
        <w:pStyle w:val="Normal"/>
        <w:autoSpaceDE w:val="false"/>
        <w:spacing w:lineRule="auto" w:line="240" w:before="0" w:after="0"/>
        <w:ind w:firstLine="539"/>
        <w:rPr/>
      </w:pPr>
      <w:r>
        <w:rPr>
          <w:rFonts w:cs="Times New Roman" w:ascii="Times New Roman" w:hAnsi="Times New Roman"/>
          <w:sz w:val="24"/>
          <w:szCs w:val="24"/>
        </w:rPr>
        <w:t>Разрешение или Дополнение к Разрешению должно быть подписано руководителем и главным бухгалтером главного распорядителя (или их заместителями) с расшифровкой подписей и указанием даты подписа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аличие исправлений в представленных получателем Разрешениях или  Дополнениях к Разрешениям не допуска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2.16. В случае выявления при проверке правильности оформления представленного в сельское поселение главным распорядителем Разрешения или Дополнения к Разрешению:</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отсутствия в Разрешении или Дополнении к Разрешению реквизитов, подлежащих заполнению;</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есоответствия реквизитов, указанных в представленном документе реестровым записям Сводного реестра или сведениям, указанным в Журнале регистр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есоответствия бланка представленного Разрешения или Дополнения к Разрешению установленной настоящим Порядком форме докумен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аличия в представленном Разрешении или Дополнении к разрешению  исправлений.</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Сельское поселение  регистрирует такое Разрешение или Дополнение к Разрешению в Журнале регистрации неисполненных документов и возвращает главному распорядителю не позднее срока, установленного для проверки, с указанием в прилагаемом протоколе проверки причины возвра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Если Разрешение или Дополнение к Разрешению представлялось в электронном виде, главному распорядителю направляется протокол проверки с указанием причины возврата в электронном виде, а при организации электронного  документооборота с применением электронной цифровой подписи, с заверением электронной цифровой подписью ответственного сотрудника.</w:t>
      </w:r>
    </w:p>
    <w:p>
      <w:pPr>
        <w:pStyle w:val="Normal"/>
        <w:autoSpaceDE w:val="false"/>
        <w:spacing w:lineRule="auto" w:line="240" w:before="0" w:after="0"/>
        <w:ind w:firstLine="539"/>
        <w:rPr/>
      </w:pPr>
      <w:r>
        <w:rPr>
          <w:rFonts w:cs="Times New Roman" w:ascii="Times New Roman" w:hAnsi="Times New Roman"/>
          <w:sz w:val="24"/>
          <w:szCs w:val="24"/>
        </w:rPr>
        <w:t>2.17. Главные распорядители при их реорганизации путем слияния, присоединения, разделения, выделения, преобразования или ликвидации в течение десяти рабочих дней после завершения ими реорганизационных (ликвидационных) процедур направляют на рассмотрение в сельское поселение:</w:t>
      </w:r>
    </w:p>
    <w:p>
      <w:pPr>
        <w:pStyle w:val="Normal"/>
        <w:autoSpaceDE w:val="false"/>
        <w:spacing w:lineRule="auto" w:line="240" w:before="0" w:after="0"/>
        <w:ind w:firstLine="539"/>
        <w:rPr/>
      </w:pPr>
      <w:r>
        <w:rPr>
          <w:rFonts w:cs="Times New Roman" w:ascii="Times New Roman" w:hAnsi="Times New Roman"/>
          <w:sz w:val="24"/>
          <w:szCs w:val="24"/>
        </w:rPr>
        <w:t>Дополнение к Генеральному разрешению с указанием в строке «Специальные указания» – «Отзыв Генерального разрешения» (далее – Дополнение к Генеральному разрешению об отзыве Генерального разреше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овое Генеральное разрешение взамен ранее выданного и отозванного Генерального разрешения (при необходимости).</w:t>
      </w:r>
    </w:p>
    <w:p>
      <w:pPr>
        <w:pStyle w:val="Normal"/>
        <w:autoSpaceDE w:val="false"/>
        <w:spacing w:lineRule="auto" w:line="240" w:before="0" w:after="0"/>
        <w:ind w:firstLine="539"/>
        <w:rPr/>
      </w:pPr>
      <w:r>
        <w:rPr>
          <w:rFonts w:cs="Times New Roman" w:ascii="Times New Roman" w:hAnsi="Times New Roman"/>
          <w:sz w:val="24"/>
          <w:szCs w:val="24"/>
        </w:rPr>
        <w:t>Один экземпляр Дополнения к Генеральному разрешению об отзыве Генерального разрешения не позднее одного рабочего дня, следующего за днем его подписания, направляется отраслевым отделом в соответствующий отдел сельского поселения, второй экземпляр – направляется главному распорядителю.</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Отозванное Генеральное разрешение, оформленные к отозванному Генеральному разрешению Дополнения к Генеральному разрешению, а также выданные на его основании Разрешения, Дополнения к Разрешению утрачивают силу с даты получения сельским поселением подписанного начальником  Дополнения к Генеральному разрешению об отзыве Генерального разрешения.</w:t>
      </w:r>
    </w:p>
    <w:p>
      <w:pPr>
        <w:pStyle w:val="Normal"/>
        <w:autoSpaceDE w:val="false"/>
        <w:spacing w:lineRule="auto" w:line="240" w:before="0" w:after="0"/>
        <w:ind w:firstLine="539"/>
        <w:rPr/>
      </w:pPr>
      <w:r>
        <w:rPr>
          <w:rFonts w:cs="Times New Roman" w:ascii="Times New Roman" w:hAnsi="Times New Roman"/>
          <w:sz w:val="24"/>
          <w:szCs w:val="24"/>
        </w:rPr>
        <w:t>Генеральные разрешения, по которым оформлен отзыв, хранятся в сельском поселении соответствии с правилами организации государственного архивного дел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2.18. В случае реорганизации получателей путем слияния, присоединения, разделения, выделения, преобразования (далее – реорганизуемый получатель) (или при их ликвидации), главный распорядитель, в ведении которого находится реорганизуемый (ликвидируемый) получатель, в течение десяти рабочих дней после завершения реорганизационных (ликвидационных) процедур оформляет и доводит до соответствующего получателя и сельского поселения:</w:t>
      </w:r>
    </w:p>
    <w:p>
      <w:pPr>
        <w:pStyle w:val="Normal"/>
        <w:autoSpaceDE w:val="false"/>
        <w:spacing w:lineRule="auto" w:line="240" w:before="0" w:after="0"/>
        <w:ind w:firstLine="539"/>
        <w:rPr/>
      </w:pPr>
      <w:r>
        <w:rPr>
          <w:rFonts w:cs="Times New Roman" w:ascii="Times New Roman" w:hAnsi="Times New Roman"/>
          <w:sz w:val="24"/>
          <w:szCs w:val="24"/>
        </w:rPr>
        <w:t>Дополнение к Разрешению с указанием в строке «Специальные указания» – «Отзыв Разрешения» (далее – Дополнение на отзыв Разреше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овое Разрешение, оформленное взамен ранее выданного и отозванного Разрешения (при необходимост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Отозванное Разрешение и оформленные к нему Дополнения к Разрешению, утрачивают силу с даты представления главным распорядителем в сельское поселение оформленного главным распорядителем, в ведении которого находится реорганизуемый получатель, Дополнения на отзыв Разреше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2.19. Главный распорядитель оформляет также Дополнение к Разрешению в случае следующих изменений, не связанных с реорганизацией:</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изменение наименования получател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изменение юридического адреса получател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ополнение к Разрешению оформляются в соответствии с настоящим Порядком с учетом следующих особенностей:</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Специальные указания» указываются причины оформления такого Дополнения к Разрешению;</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ам «Получатель бюджетных средств», «Новое наименование получателя бюджетных средств, соответственно, указывается прежнее и новое наименование  получател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ам «Юридический адрес», «Новый юридический адрес», соответственно, указывается прежний и новый юридический адрес получател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2.20. В случае если изменяется наименование получателя, отраженное в Генеральном разрешении, то главный распорядитель оформляет Дополнение к Генеральному разрешению в соответствии с настоящим Порядк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представления сельского поселения  Аскинский сельсовет </w:t>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сметы доходов и расходов по приносящей доход деятельности</w:t>
      </w:r>
    </w:p>
    <w:p>
      <w:pPr>
        <w:pStyle w:val="Normal"/>
        <w:autoSpaceDE w:val="false"/>
        <w:spacing w:lineRule="auto" w:line="240" w:before="0" w:after="0"/>
        <w:ind w:firstLine="539"/>
        <w:rPr/>
      </w:pPr>
      <w:r>
        <w:rPr>
          <w:rFonts w:cs="Times New Roman" w:ascii="Times New Roman" w:hAnsi="Times New Roman"/>
          <w:sz w:val="24"/>
          <w:szCs w:val="24"/>
        </w:rPr>
        <w:t>3.1. Дополнительно к Разрешению, оформленному в соответствии с настоящим Порядком главным распорядителем представляется в сельское поселение:</w:t>
      </w:r>
    </w:p>
    <w:p>
      <w:pPr>
        <w:pStyle w:val="Normal"/>
        <w:autoSpaceDE w:val="false"/>
        <w:spacing w:lineRule="auto" w:line="240" w:before="0" w:after="0"/>
        <w:ind w:firstLine="539"/>
        <w:rPr/>
      </w:pPr>
      <w:r>
        <w:rPr>
          <w:rFonts w:cs="Times New Roman" w:ascii="Times New Roman" w:hAnsi="Times New Roman"/>
          <w:sz w:val="24"/>
          <w:szCs w:val="24"/>
        </w:rPr>
        <w:t>-смета доходов и расходов по приносящей доход деятельности на текущий финансовый год подведомственных получателей средств с указанием источников образования по кодам классификации доходов и направлений использования средств по кодам классификации расходов, а также изменений остатка средств на счетах в разрезе кодов бюджетной классификации, утвержденная, в порядке установленном главным распорядителем (далее – Смета доходов и расходов);</w:t>
      </w:r>
    </w:p>
    <w:p>
      <w:pPr>
        <w:pStyle w:val="Normal"/>
        <w:autoSpaceDE w:val="false"/>
        <w:spacing w:lineRule="auto" w:line="240" w:before="0" w:after="0"/>
        <w:ind w:firstLine="539"/>
        <w:rPr/>
      </w:pPr>
      <w:r>
        <w:rPr>
          <w:rFonts w:cs="Times New Roman" w:ascii="Times New Roman" w:hAnsi="Times New Roman"/>
          <w:sz w:val="24"/>
          <w:szCs w:val="24"/>
        </w:rPr>
        <w:t>-порядок утверждения смет доходов и расходов, установленный главным распорядителе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сведения о сметных назначениях, содержащихся в Смете доходов и расходов (далее – Сведения о смете) по форме согласно приложению № 7 к настоящему Порядку.</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Смета доходов и расходов представляется на бумажном носителе, Сведения о смете – в электронном вид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рганизации электронного документооборота с применением электронной цифровой подписи, представление Сведения о смете в электронном виде, осуществляется с применением электронной цифровой подписи главного распорядител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Если в соответствии с порядком, установленным главным распорядителем, Смета доходов и расходов утверждается руководителем главного распорядителя и при наличии электронного документооборота с применением электронной цифровой подписи Сведения о смете могут представляться в электронном виде без предоставления Сметы доходов и расходов на бумажном носител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утверждении изменений, вносимых в Смету доходов и расходов, главный распорядитель представляет в сельское поселение: на бумажном носителе – изменения в Смету доходов и расходов, утвержденные в порядке, установленном главным распорядителем, при наличии электронного документооборота между главным распорядителем и сельским поселением – в электронном виде – Сведения о смете, содержащие показатели с учетом утвержденных изменений.</w:t>
      </w:r>
    </w:p>
    <w:p>
      <w:pPr>
        <w:pStyle w:val="Normal"/>
        <w:autoSpaceDE w:val="false"/>
        <w:spacing w:lineRule="auto" w:line="240" w:before="0" w:after="0"/>
        <w:ind w:firstLine="539"/>
        <w:rPr/>
      </w:pPr>
      <w:r>
        <w:rPr>
          <w:rFonts w:cs="Times New Roman" w:ascii="Times New Roman" w:hAnsi="Times New Roman"/>
          <w:sz w:val="24"/>
          <w:szCs w:val="24"/>
        </w:rPr>
        <w:t>Если в соответствии с порядком, установленным главным распорядителем, Изменения в Смету доходов и расходов утверждается руководителем главного распорядителя и при наличии электронного документооборота с применением электронной цифровой подписи Сведения о смете могут представляться в электронном виде без предоставления Изменений в Смету доходов и расходов на бумажном носител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случаях, когда порядком составления Сметы доходов и расходов, утвержденным главным распорядителем, предусмотрено формирование в Смете доходов и расходов отдельных разделов в разрезе видов приносящей доход деятельности, в сельское поселение представляются Сведения о смете, содержащие сводные (группировочные) данные по всем разделам Сметы доходов и расходо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3.2. Проверяемые реквизиты Сведений о смете должны отвечать следующим требованиям:</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ды бюджетной классификации (далее – бюджетная классификация), указанные в Сведениях о смете должны соответствовать источникам образования либо направлениям использования средств от приносящей доход деятельности, указанным в соответствующих записях Разрешения (с учетом изменений, утвержденных на дату составления Сведений о смете Дополнениями к Разрешению);</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казатели Сведений о смете должны соответствовать показателям Сметы доходов и расходов в части кодов бюджетной классификации и сумм сметных назначений по соответствующим кодам бюджетной классификации доходов и расходов, а также по кодам изменения остатка средств на счетах в разрезе кодов бюджетной классифик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Сведения о смете должны содержать соответствующие коды бюджетной классификации, действующей в текущем финансовом году на дату представления Сведений о смете;</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Если в Смете доходов и расходов суммы годовых сметных назначений отражаются по кодам бюджетной классификации в разрезе источников поступления средств от приносящей доход деятельности и направлений их использования, то контроль сумм годовых сметных назначений в Сведениях о смете осуществляется по сводным показателям в разрезе соответствующих кодов бюджетной классификации.</w:t>
      </w:r>
    </w:p>
    <w:p>
      <w:pPr>
        <w:pStyle w:val="Normal"/>
        <w:autoSpaceDE w:val="false"/>
        <w:spacing w:lineRule="auto" w:line="240" w:before="0" w:after="0"/>
        <w:ind w:firstLine="539"/>
        <w:rPr/>
      </w:pPr>
      <w:r>
        <w:rPr>
          <w:rFonts w:cs="Times New Roman" w:ascii="Times New Roman" w:hAnsi="Times New Roman"/>
          <w:sz w:val="24"/>
          <w:szCs w:val="24"/>
        </w:rPr>
        <w:t>3.3. Сельское поселение в течение трех рабочих дней со дня представления главным распорядителем Сведений о смете осуществляет их проверку в соответствии с требованиями, установленными пунктом 3.2. настоящего Порядка.</w:t>
      </w:r>
    </w:p>
    <w:p>
      <w:pPr>
        <w:pStyle w:val="Normal"/>
        <w:autoSpaceDE w:val="false"/>
        <w:spacing w:lineRule="auto" w:line="240" w:before="0" w:after="0"/>
        <w:ind w:firstLine="539"/>
        <w:rPr/>
      </w:pPr>
      <w:r>
        <w:rPr>
          <w:rFonts w:cs="Times New Roman" w:ascii="Times New Roman" w:hAnsi="Times New Roman"/>
          <w:sz w:val="24"/>
          <w:szCs w:val="24"/>
        </w:rPr>
        <w:t>В случае соответствия представленных Сведений о смете требованиям, установленным в пункте 3.2. настоящего Порядка, показатели Сведений о смете отражаются на лицевых счетах получателей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случае выявления несоответствия представленных Сведений о смете требованиям, установленным пунктом 3.2. настоящего Порядка, сельское поселение регистрирует Сведения о смете в Журнале регистрации неисполненных документов и возвращает главному распорядителю не позднее срока, установленного для проверки, с указанием в прилагаемом протоколе проверки причины возврата.</w:t>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4. Порядок осуществления операций со средствами от приносящей доход деятельност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4.1. Операции со средствами от приносящей доход деятельности подлежат отражению на лицевых счетах получателя бюджетных средств в установленном законодательством порядке на основании Разрешений и Сведений о смете, оформленных в соответствии с настоящим Порядком.</w:t>
      </w:r>
    </w:p>
    <w:p>
      <w:pPr>
        <w:pStyle w:val="Normal"/>
        <w:autoSpaceDE w:val="false"/>
        <w:spacing w:lineRule="auto" w:line="240" w:before="0" w:after="0"/>
        <w:ind w:firstLine="539"/>
        <w:rPr/>
      </w:pPr>
      <w:r>
        <w:rPr>
          <w:rFonts w:cs="Times New Roman" w:ascii="Times New Roman" w:hAnsi="Times New Roman"/>
          <w:sz w:val="24"/>
          <w:szCs w:val="24"/>
        </w:rPr>
        <w:t>4.2. Получатель информирует плательщика о порядке заполнения платежного поручения, оформляемого в соответствии с Положением Центрального банка Российской Федерации и Министерства финансов Российской Федерации от 13 декабря 2006 года № 298-П/173н «Положение об особенностях расчетно-кассового обслуживания органов Федерального казначейств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этом в поле «Назначение платежа» платежного поручения плательщиком дополнительно указываются показатели бюджетной классификации, по которым должно быть отражено данное поступление, наименование источника образования дохода или порядковый номер записи Разрешения, сообщенного получателем.</w:t>
      </w:r>
    </w:p>
    <w:p>
      <w:pPr>
        <w:pStyle w:val="Normal"/>
        <w:autoSpaceDE w:val="false"/>
        <w:spacing w:lineRule="auto" w:line="240" w:before="0" w:after="0"/>
        <w:ind w:firstLine="539"/>
        <w:rPr/>
      </w:pPr>
      <w:r>
        <w:rPr>
          <w:rFonts w:cs="Times New Roman" w:ascii="Times New Roman" w:hAnsi="Times New Roman"/>
          <w:sz w:val="24"/>
          <w:szCs w:val="24"/>
        </w:rPr>
        <w:t>В случае отсутствия в платежном поручении показателей бюджетной классификации, по которым должно быть отражено данное поступление, ссылки на источник образования средств от приносящей доход деятельности или при условии, что указанный в платежном поручении источник средств не соответствует источникам, отраженным в Разрешении, сельское поселение  зачисляет сумму поступлений на лицевой счет получателя бюджетных средств без права ее расходования (далее – суммы без права расходования) с отражением поступившей суммы в Выписке из лицевого счета получателя бюджетных средств и в Приложении к выписке из лицевого счета получателя бюджетных средств, сформированных в установленном порядке, до представления получателем соответствующего Дополнения к Разрешению или  дополнительной информации об источнике образования средств от приносящей доход деятельности, оформленной на бланке получателя и заверенной подписями руководителя и главного бухгалтера получателя (их заместителей).</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использовании суммы без права расходования на исполнение требований исполнительных документов, должником по которым является получатель, в порядке, установленном бюджетным законодательством, размер остатка средств, учитываемый на лицевом счете без права расходования, не изменяе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4.3. Суммы, зачисленные на счет сельского поселения без указания (ошибочного указания) наименования получателя или реквизитов его лицевого счета, а также  иной информации, подлежащей указанию в платежном поручении и необходимой для отнесения указанных поступлений к соответствующему получателю или в связи с отсутствием получателя в Сводном реестре, непредставлением получателем в  сельском поселении документов, необходимых для открытия на лицевом счете получателя бюджетных средств раздела по учету средств, полученных от приносящей доход деятельности, учитываются как невыясненные поступления, администратором которых является Министерство финансов Республики Башкортостан.</w:t>
      </w:r>
    </w:p>
    <w:p>
      <w:pPr>
        <w:pStyle w:val="Normal"/>
        <w:autoSpaceDE w:val="false"/>
        <w:spacing w:lineRule="auto" w:line="240" w:before="0" w:after="0"/>
        <w:ind w:firstLine="539"/>
        <w:rPr/>
      </w:pPr>
      <w:r>
        <w:rPr>
          <w:rFonts w:cs="Times New Roman" w:ascii="Times New Roman" w:hAnsi="Times New Roman"/>
          <w:sz w:val="24"/>
          <w:szCs w:val="24"/>
        </w:rPr>
        <w:t>4.4. Если основания для учета поступлений как невыясненные, предусмотренные пунктом 4.3. настоящего Порядка, не устранены в течение десяти рабочих дней после поступления средств (не представлена дополнительная информация, заверенная подписями руководителя и главного бухгалтера получателя (или уполномоченных руководителем лицами), по уточнению наименования  получателя, реквизитов его лицевого счета, а также иной информации, подлежащей указанию в платежном поручении, получатель не включен в установленном порядке в Сводный реестр, сельское поселение  возвращает суммы поступлений, отраженных как невыясненные, плательщику.</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4.5. Для оплаты денежных обязательств за счет средств от приносящей доход деятельности (в том числе для уплаты не включаемых в состав расходов налогов и иных обязательных платежей в бюджетную систему Российской Федерации) получатели представляют в сельское поселение Заявку на кассовый расход или Заявку на получение наличных денег (далее – Заявки), сформированных в установленном порядке.</w:t>
      </w:r>
    </w:p>
    <w:p>
      <w:pPr>
        <w:pStyle w:val="Normal"/>
        <w:autoSpaceDE w:val="false"/>
        <w:spacing w:lineRule="auto" w:line="240" w:before="0" w:after="0"/>
        <w:ind w:firstLine="539"/>
        <w:rPr/>
      </w:pPr>
      <w:r>
        <w:rPr>
          <w:rFonts w:cs="Times New Roman" w:ascii="Times New Roman" w:hAnsi="Times New Roman"/>
          <w:sz w:val="24"/>
          <w:szCs w:val="24"/>
        </w:rPr>
        <w:t>Заявки заполняются получателем с отражением вида средств для исполнения обязательства – средства от приносящей доход деятельности.</w:t>
      </w:r>
    </w:p>
    <w:p>
      <w:pPr>
        <w:pStyle w:val="Normal"/>
        <w:autoSpaceDE w:val="false"/>
        <w:spacing w:lineRule="auto" w:line="240" w:before="0" w:after="0"/>
        <w:ind w:firstLine="539"/>
        <w:rPr/>
      </w:pPr>
      <w:r>
        <w:rPr>
          <w:rFonts w:cs="Times New Roman" w:ascii="Times New Roman" w:hAnsi="Times New Roman"/>
          <w:sz w:val="24"/>
          <w:szCs w:val="24"/>
        </w:rPr>
        <w:t>Сельское поселение отказывает получателю в приеме Заявок в случае непредставления получателем Сведений о смете на текущий финансовый год.</w:t>
      </w:r>
    </w:p>
    <w:p>
      <w:pPr>
        <w:pStyle w:val="Normal"/>
        <w:autoSpaceDE w:val="false"/>
        <w:spacing w:lineRule="auto" w:line="240" w:before="0" w:after="0"/>
        <w:ind w:firstLine="539"/>
        <w:rPr/>
      </w:pPr>
      <w:r>
        <w:rPr>
          <w:rFonts w:cs="Times New Roman" w:ascii="Times New Roman" w:hAnsi="Times New Roman"/>
          <w:sz w:val="24"/>
          <w:szCs w:val="24"/>
        </w:rPr>
        <w:t>Сельское поселение  проверяет представленные получателем Заявки н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авильность их оформле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соответствие подписей в Заявках имеющимся образцам подписей в Карточке образцов подписей, хранящейся в сельском поселен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соответствие указанных в Заявках кодов КОСГУ, текстовому назначению платежа;</w:t>
      </w:r>
    </w:p>
    <w:p>
      <w:pPr>
        <w:pStyle w:val="Normal"/>
        <w:autoSpaceDE w:val="false"/>
        <w:spacing w:lineRule="auto" w:line="240" w:before="0" w:after="0"/>
        <w:ind w:firstLine="539"/>
        <w:rPr/>
      </w:pPr>
      <w:r>
        <w:rPr>
          <w:rFonts w:cs="Times New Roman" w:ascii="Times New Roman" w:hAnsi="Times New Roman"/>
          <w:sz w:val="24"/>
          <w:szCs w:val="24"/>
        </w:rPr>
        <w:t>соответствие кодов бюджетной классификации, указанных получателем, кодам бюджетной классификации, действующим в текущем финансовом году;</w:t>
      </w:r>
    </w:p>
    <w:p>
      <w:pPr>
        <w:pStyle w:val="Normal"/>
        <w:autoSpaceDE w:val="false"/>
        <w:spacing w:lineRule="auto" w:line="240" w:before="0" w:after="0"/>
        <w:ind w:firstLine="539"/>
        <w:rPr/>
      </w:pPr>
      <w:r>
        <w:rPr>
          <w:rFonts w:cs="Times New Roman" w:ascii="Times New Roman" w:hAnsi="Times New Roman"/>
          <w:sz w:val="24"/>
          <w:szCs w:val="24"/>
        </w:rPr>
        <w:t>соответствие кодов бюджетной классификации, указанных  в Заявках, кодам бюджетной классификации, указанных в Сведениях о смете, учтенных в сельском поселен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е превышение сумм, указанных в Заявках, над суммой остатка средств от приносящей доход деятельности за минусом средств, зачисленных на лицевой счет получателя без права расходования, указанное требование в части уменьшения суммы остатка средств от приносящей доход деятельности на сумму средств, зачисленных без права расходования, не распространяется на Заявки на исполнение требований исполнительных документов, должником по которым является получатель, а также для уплаты не включаемых в состав расходов налогов и иных обязательных платежей в бюджетную систему Российской Федерации);</w:t>
      </w:r>
    </w:p>
    <w:p>
      <w:pPr>
        <w:pStyle w:val="Normal"/>
        <w:autoSpaceDE w:val="false"/>
        <w:spacing w:lineRule="auto" w:line="240" w:before="0" w:after="0"/>
        <w:ind w:firstLine="539"/>
        <w:rPr/>
      </w:pPr>
      <w:r>
        <w:rPr>
          <w:rFonts w:cs="Times New Roman" w:ascii="Times New Roman" w:hAnsi="Times New Roman"/>
          <w:sz w:val="24"/>
          <w:szCs w:val="24"/>
        </w:rPr>
        <w:t>не превышение сумм, указанных в Заявках, по соответствующим кодам классификации расходов бюджета Республики Башкортостан, над показателями сметных назначений, указанных в Сведениях о смете по идентичным кодам бюджетной классификации, с учетом ранее произведенных кассовых расходов по данному коду бюджетной классификации;</w:t>
      </w:r>
    </w:p>
    <w:p>
      <w:pPr>
        <w:pStyle w:val="Normal"/>
        <w:autoSpaceDE w:val="false"/>
        <w:spacing w:lineRule="auto" w:line="240" w:before="0" w:after="0"/>
        <w:ind w:firstLine="539"/>
        <w:rPr/>
      </w:pPr>
      <w:r>
        <w:rPr>
          <w:rFonts w:cs="Times New Roman" w:ascii="Times New Roman" w:hAnsi="Times New Roman"/>
          <w:sz w:val="24"/>
          <w:szCs w:val="24"/>
        </w:rPr>
        <w:t>соответствие кода участника бюджетного процесса, указанного в Заявках,  коду по Сводному реестру и  коду, указанному в учтенном обязательств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соответствие кодов классификации расходов, указанных в Заявках, кодам бюджетной классификации учтенного обязательств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соответствие предмета принятого на учет обязательства текстовому назначению  платежа, указанному в Заявках;</w:t>
      </w:r>
    </w:p>
    <w:p>
      <w:pPr>
        <w:pStyle w:val="Normal"/>
        <w:autoSpaceDE w:val="false"/>
        <w:spacing w:lineRule="auto" w:line="240" w:before="0" w:after="0"/>
        <w:ind w:firstLine="539"/>
        <w:rPr/>
      </w:pPr>
      <w:r>
        <w:rPr>
          <w:rFonts w:cs="Times New Roman" w:ascii="Times New Roman" w:hAnsi="Times New Roman"/>
          <w:sz w:val="24"/>
          <w:szCs w:val="24"/>
        </w:rPr>
        <w:t>не превышение суммы кассового расхода по обязательству, указанной в Заявках, над суммой соответствующего неисполненного обязательств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соответствие наименования контрагента получателя, его банковских реквизитов, ИНН, КПП контрагента, указанных в Заявке, соответствующим показателям по учтенному обязательству.</w:t>
      </w:r>
    </w:p>
    <w:p>
      <w:pPr>
        <w:pStyle w:val="Normal"/>
        <w:autoSpaceDE w:val="false"/>
        <w:spacing w:lineRule="auto" w:line="240" w:before="0" w:after="0"/>
        <w:ind w:firstLine="539"/>
        <w:rPr/>
      </w:pPr>
      <w:r>
        <w:rPr>
          <w:rFonts w:cs="Times New Roman" w:ascii="Times New Roman" w:hAnsi="Times New Roman"/>
          <w:sz w:val="24"/>
          <w:szCs w:val="24"/>
        </w:rPr>
        <w:t>Санкционирование оплаты денежных обязательств получателей средств, финансовым источником исполнения которых являются средства, полученные от приносящей доход деятельности, в части подтверждения возникновения денежных обязательств, осуществляется в порядке установленном сельским поселением для санкционирования оплаты денежных обязательств получателей средств, принятых за счет средств бюджета сельского поселения Аскинский сельсовет муниципального района Аскинский район Республики Башкортостан.</w:t>
      </w:r>
    </w:p>
    <w:p>
      <w:pPr>
        <w:pStyle w:val="Normal"/>
        <w:autoSpaceDE w:val="false"/>
        <w:spacing w:lineRule="auto" w:line="240" w:before="0" w:after="0"/>
        <w:ind w:firstLine="539"/>
        <w:rPr/>
      </w:pPr>
      <w:r>
        <w:rPr>
          <w:rFonts w:cs="Times New Roman" w:ascii="Times New Roman" w:hAnsi="Times New Roman"/>
          <w:sz w:val="24"/>
          <w:szCs w:val="24"/>
        </w:rPr>
        <w:t>В случае соответствия Заявок установленным выше требованиям, уполномоченным сотрудником сельского поселения проставляется в Заявках отметка             (с указанием даты, подписи и расшифровки подписи, содержащей инициалы и фамилию), подтверждающая санкционирование оплаты денежных обязательств получателя, после чего Заявка принимается к исполнению.</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Если представленные Заявки не соответствуют установленным настоящим пунктом требованиям, сельское поселение  регистрирует заявки в Журнале регистрации неисполненных документов и возвращает получателю не позднее срока, установленного для проверки, с указанием в прилагаемом протоколе проверки причины возврата. По Заявкам представленным в электронном виде, получателю направляется протокол проверки с указанием причины возврата в электронном виде. При организации электронного документооборота с применением электронной цифровой подписи, направление протокола проверки осуществляется уполномоченным сотрудником сельского поселения с применением электронной цифровой подписи.</w:t>
      </w:r>
    </w:p>
    <w:p>
      <w:pPr>
        <w:pStyle w:val="Normal"/>
        <w:autoSpaceDE w:val="false"/>
        <w:spacing w:lineRule="auto" w:line="240" w:before="0" w:after="0"/>
        <w:ind w:firstLine="539"/>
        <w:rPr/>
      </w:pPr>
      <w:r>
        <w:rPr>
          <w:rFonts w:cs="Times New Roman" w:ascii="Times New Roman" w:hAnsi="Times New Roman"/>
          <w:sz w:val="24"/>
          <w:szCs w:val="24"/>
        </w:rPr>
        <w:t>4.6. Возврат плательщику излишне полученных получателем в качестве доходов по приносящей доход деятельности денежных средств, осуществляется на основании представленной получателем в сельское поселение Заявки на возврат, составленной в установленном порядке. При этом в качестве источника исполнения платежа, предусмотренного Заявкой на возврат, получатель отражает вид средств – средства от приносящей доход деятельност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Сельское поселение  отказывает получателю в приеме Заявки на возврат в случае непредставления получателем Сведений о смете на текущий финансовый год.</w:t>
      </w:r>
    </w:p>
    <w:p>
      <w:pPr>
        <w:pStyle w:val="Normal"/>
        <w:autoSpaceDE w:val="false"/>
        <w:spacing w:lineRule="auto" w:line="240" w:before="0" w:after="0"/>
        <w:ind w:firstLine="539"/>
        <w:rPr/>
      </w:pPr>
      <w:r>
        <w:rPr>
          <w:rFonts w:cs="Times New Roman" w:ascii="Times New Roman" w:hAnsi="Times New Roman"/>
          <w:sz w:val="24"/>
          <w:szCs w:val="24"/>
        </w:rPr>
        <w:t>Сельское поселение   проверяет представленную получателем Заявку на возврат:</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а правильность ее оформления;</w:t>
      </w:r>
    </w:p>
    <w:p>
      <w:pPr>
        <w:pStyle w:val="Normal"/>
        <w:autoSpaceDE w:val="false"/>
        <w:spacing w:lineRule="auto" w:line="240" w:before="0" w:after="0"/>
        <w:ind w:firstLine="539"/>
        <w:rPr/>
      </w:pPr>
      <w:r>
        <w:rPr>
          <w:rFonts w:cs="Times New Roman" w:ascii="Times New Roman" w:hAnsi="Times New Roman"/>
          <w:sz w:val="24"/>
          <w:szCs w:val="24"/>
        </w:rPr>
        <w:t>на соответствие подписей в Заявке на возврат имеющимся образцам подписей в Карточке образцов подписей, хранящейся в сельском поселен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а соответствие указанных в Заявке на возврат кодов бюджетной классификации текстовому назначению платеж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а соответствие кодов бюджетной классификации, указанных получателем, кодам бюджетной классификации, действующим в текущем финансовом году;</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а не  превышение сумм, указанных в Заявке на возврат, над суммой остатка средств от приносящей доход деятельности за минусом средств, зачисленных на лицевой счет получателя без права расходования (указанное требование в части уменьшения суммы остатка средств от приносящей доход деятельности на сумму средств, зачисленных без права расходования, не распространяется на Заявки на возврат сумм, зачисленных получателю без права расходования, по возврату плательщику указанных сум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а соответствие кода участника бюджетного процесса, указанного в Заявке на возврат, коду по Сводному реестру.</w:t>
      </w:r>
    </w:p>
    <w:p>
      <w:pPr>
        <w:pStyle w:val="Normal"/>
        <w:autoSpaceDE w:val="false"/>
        <w:spacing w:lineRule="auto" w:line="240" w:before="0" w:after="0"/>
        <w:ind w:firstLine="539"/>
        <w:rPr/>
      </w:pPr>
      <w:r>
        <w:rPr>
          <w:rFonts w:cs="Times New Roman" w:ascii="Times New Roman" w:hAnsi="Times New Roman"/>
          <w:sz w:val="24"/>
          <w:szCs w:val="24"/>
        </w:rPr>
        <w:t>В случае соответствия Заявки на возврат, установленным выше требованиям, уполномоченный сотрудник сельского поселения проставляет в Заявке на возврат отметку (с указанием даты, подписи и расшифровки подписи, содержащей инициалы и фамилию), после чего Заявка на возврат принимается к исполнению.</w:t>
      </w:r>
    </w:p>
    <w:p>
      <w:pPr>
        <w:pStyle w:val="Normal"/>
        <w:autoSpaceDE w:val="false"/>
        <w:spacing w:lineRule="auto" w:line="240" w:before="0" w:after="0"/>
        <w:ind w:firstLine="539"/>
        <w:rPr/>
      </w:pPr>
      <w:r>
        <w:rPr>
          <w:rFonts w:cs="Times New Roman" w:ascii="Times New Roman" w:hAnsi="Times New Roman"/>
          <w:sz w:val="24"/>
          <w:szCs w:val="24"/>
        </w:rPr>
        <w:t>Если представленная Заявка на возврат не соответствует установленным настоящим пунктом требованиям, сельское поселение регистрирует Заявку на возврат в Журнале регистрации неисполненных документов и возвращает получателю не позднее срока, установленного для проверки, с указанием в прилагаемом протоколе проверки причины возврата. По Заявкам на возврат, представленным в электронном виде, получателю направляется протокол проверки с указанием причины возврата в электронном виде.</w:t>
      </w:r>
    </w:p>
    <w:p>
      <w:pPr>
        <w:pStyle w:val="Normal"/>
        <w:autoSpaceDE w:val="false"/>
        <w:spacing w:lineRule="auto" w:line="240" w:before="0" w:after="0"/>
        <w:ind w:firstLine="539"/>
        <w:rPr/>
      </w:pPr>
      <w:r>
        <w:rPr>
          <w:rFonts w:cs="Times New Roman" w:ascii="Times New Roman" w:hAnsi="Times New Roman"/>
          <w:sz w:val="24"/>
          <w:szCs w:val="24"/>
        </w:rPr>
        <w:t>При организации электронного документооборота с применением электронной цифровой подписи, направление протокола проверки осуществляется уполномоченным сотрудником сельского поселения  с применением электронной цифровой подпис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4.7. Оплата денежных обязательств, прошедших процедуры санкционирования, осуществляется сельским поселением в пределах остатка средств от приносящей доход деятельности на лицевом счете получателя бюджетных средств с учетом требований положений пунктов 4.5., 4.6. настоящего Порядк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4.8. Сельское поселение  представляет в банк оформленные на основании Заявок (Заявок на возврат) в установленном порядке расчетные документы для осуществления платежа со счета сельского поселения  и отражает кассовые выплаты на лицевом счете получателя бюджетных средств в соответствии с кодами бюджетной классификации, указанными получателем в Заявках (Заявках на возврат).</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4.9. Суммы поступлений от возврата дебиторской задолженности получателю, образовавшейся в процессе исполнения им Сметы доходов и расходов текущего года, учитываются на лицевом счете получателя бюджетных средств как восстановление кассовых расходов, с отражением по тем кодам классификации расходов бюджета сельского поселения Аскинский сельсовет муниципального района Аскинский район Республики Башкортостан, по которым ранее были произведены кассовые расходы.</w:t>
      </w:r>
    </w:p>
    <w:p>
      <w:pPr>
        <w:pStyle w:val="Normal"/>
        <w:autoSpaceDE w:val="false"/>
        <w:spacing w:lineRule="auto" w:line="240" w:before="0" w:after="0"/>
        <w:ind w:firstLine="539"/>
        <w:rPr/>
      </w:pPr>
      <w:r>
        <w:rPr>
          <w:rFonts w:cs="Times New Roman" w:ascii="Times New Roman" w:hAnsi="Times New Roman"/>
          <w:sz w:val="24"/>
          <w:szCs w:val="24"/>
        </w:rPr>
        <w:t>Суммы поступлений от возврата дебиторской задолженности получателю, образовавшейся в процессе исполнения им Смет доходов и расходов прошлых лет, отражаются на лицевом счете получателя бюджетных средств как поступления доходов текущего года без включения в Разрешение получателя указанного источника образования средств от приносящей доход деятельност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поле «Назначение платежа» платежного поручения по возврату дебиторской задолженности обязательно должна содержаться ссылка на номер и дату платежного поручения, на основании которого ранее был осуществлен кассовый расход либо должны быть указаны иные причины возврата средств. В случае отсутствия указанной информации в платежном поручении дебитора, поступившая сумма учитывается в порядке, установленном пунктом 4.2 настоящего Порядка.</w:t>
      </w:r>
    </w:p>
    <w:p>
      <w:pPr>
        <w:pStyle w:val="Normal"/>
        <w:autoSpaceDE w:val="false"/>
        <w:spacing w:lineRule="auto" w:line="240" w:before="0" w:after="0"/>
        <w:ind w:firstLine="539"/>
        <w:rPr/>
      </w:pPr>
      <w:r>
        <w:rPr>
          <w:rFonts w:cs="Times New Roman" w:ascii="Times New Roman" w:hAnsi="Times New Roman"/>
          <w:sz w:val="24"/>
          <w:szCs w:val="24"/>
        </w:rPr>
        <w:t>В случае отсутствия в платежном поручении плательщика – дебитора необходимой информации, поступившая сумма учитывается в порядке, установленном пунктами 4.2., 4.3. настоящего Порядка.</w:t>
      </w:r>
    </w:p>
    <w:p>
      <w:pPr>
        <w:pStyle w:val="Normal"/>
        <w:autoSpaceDE w:val="false"/>
        <w:spacing w:lineRule="auto" w:line="240" w:before="0" w:after="0"/>
        <w:ind w:firstLine="539"/>
        <w:rPr/>
      </w:pPr>
      <w:r>
        <w:rPr>
          <w:rFonts w:cs="Times New Roman" w:ascii="Times New Roman" w:hAnsi="Times New Roman"/>
          <w:sz w:val="24"/>
          <w:szCs w:val="24"/>
        </w:rPr>
        <w:t>4.10. Сельское поселение осуществляет уточнение кодов бюджетной классификации по кассовым операциям, отраженным на лицевом счете получателя бюджетных средств в установленном  порядке.</w:t>
      </w:r>
    </w:p>
    <w:p>
      <w:pPr>
        <w:pStyle w:val="Normal"/>
        <w:autoSpaceDE w:val="false"/>
        <w:spacing w:lineRule="auto" w:line="240" w:before="0" w:after="0"/>
        <w:ind w:firstLine="539"/>
        <w:rPr/>
      </w:pPr>
      <w:r>
        <w:rPr>
          <w:rFonts w:cs="Times New Roman" w:ascii="Times New Roman" w:hAnsi="Times New Roman"/>
          <w:sz w:val="24"/>
          <w:szCs w:val="24"/>
        </w:rPr>
        <w:t>При этом указанные уточнения по кассовым операциям осуществляются при наличии в представленных  получателем в сельское поселение Сведениях о смете и Разрешении (Дополнениях к Разрешению) соответствующего источника формирования или направления использования средств от приносящей доход деятельности по коду бюджетной классификации, на который кассовые операции должны быть отнесены.</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4.11. Остаток средств от приносящей доход деятельности, сформированный по результатам деятельности получателя в предыдущем финансовом году, в текущем финансовом году подлежит учету на лицевых счетах получателей бюджетных средств как вступительный остаток на 1 января текущего финансового года, если иное не установлено законом о бюджете Республики Башкортостан.</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4.12. При реорганизации получателя средств, передача кассовых выплат и поступлений по операциям со средствами от приносящей доход деятельности, отраженных в соответствующем разделе лицевого счета получателя бюджетных средств, осуществляется на основании Акта приемки – передачи кассовых выплат и поступлений при реорганизации участников бюджетного процесса, сформированный им в установленном порядке.</w:t>
      </w:r>
    </w:p>
    <w:p>
      <w:pPr>
        <w:pStyle w:val="ConsPlusNormal"/>
        <w:ind w:firstLine="540"/>
        <w:jc w:val="both"/>
        <w:rPr/>
      </w:pPr>
      <w:r>
        <w:rPr>
          <w:rFonts w:cs="Times New Roman" w:ascii="Times New Roman" w:hAnsi="Times New Roman"/>
          <w:spacing w:val="-5"/>
          <w:sz w:val="24"/>
          <w:szCs w:val="24"/>
        </w:rPr>
        <w:t xml:space="preserve">В случае выявления несоответствия показателей, отраженных в Акте приемки-передачи кассовых выплат и поступлений, показателям, отраженным на лицевом счете получателя бюджетных средств, открытом реорганизуемому получателю, Сельское поселение  регистрирует такой Акт приемки </w:t>
      </w:r>
      <w:r>
        <w:rPr>
          <w:rFonts w:cs="Times New Roman" w:ascii="Times New Roman" w:hAnsi="Times New Roman"/>
          <w:sz w:val="24"/>
          <w:szCs w:val="24"/>
        </w:rPr>
        <w:t xml:space="preserve">– </w:t>
      </w:r>
      <w:r>
        <w:rPr>
          <w:rFonts w:cs="Times New Roman" w:ascii="Times New Roman" w:hAnsi="Times New Roman"/>
          <w:spacing w:val="-5"/>
          <w:sz w:val="24"/>
          <w:szCs w:val="24"/>
        </w:rPr>
        <w:t>передачи кассовых выплат и поступлений в Журнале регистрации неисполненных документов и направляет реорганизуемому получателю не позднее трех рабочих дней со дня представления Акта приемки-передачи кассовых выплат и поступлений протокол проверки с указанием причины отклонения.</w:t>
      </w:r>
    </w:p>
    <w:p>
      <w:pPr>
        <w:pStyle w:val="ConsPlusNormal"/>
        <w:ind w:firstLine="540"/>
        <w:jc w:val="both"/>
        <w:rPr/>
      </w:pPr>
      <w:r>
        <w:rPr>
          <w:rFonts w:cs="Times New Roman" w:ascii="Times New Roman" w:hAnsi="Times New Roman"/>
          <w:spacing w:val="-5"/>
          <w:sz w:val="24"/>
          <w:szCs w:val="24"/>
        </w:rPr>
        <w:t xml:space="preserve">Аннулирование показателей Сведений о смете, учтенных на лицевом счете реорганизуемого получателя, осуществляется на основании Справки (код по Общероссийскому классификатору управленческой документации 0504833), сформированной Сельским поселением на основании представленного реорганизуемым получателем Акта приемки </w:t>
      </w:r>
      <w:r>
        <w:rPr>
          <w:rFonts w:cs="Times New Roman" w:ascii="Times New Roman" w:hAnsi="Times New Roman"/>
          <w:sz w:val="24"/>
          <w:szCs w:val="24"/>
        </w:rPr>
        <w:t xml:space="preserve">– </w:t>
      </w:r>
      <w:r>
        <w:rPr>
          <w:rFonts w:cs="Times New Roman" w:ascii="Times New Roman" w:hAnsi="Times New Roman"/>
          <w:spacing w:val="-5"/>
          <w:sz w:val="24"/>
          <w:szCs w:val="24"/>
        </w:rPr>
        <w:t>передачи кассовых выплат и поступлений.</w:t>
      </w:r>
    </w:p>
    <w:p>
      <w:pPr>
        <w:pStyle w:val="Normal"/>
        <w:autoSpaceDE w:val="false"/>
        <w:spacing w:lineRule="auto" w:line="240" w:before="0" w:after="0"/>
        <w:ind w:firstLine="539"/>
        <w:rPr/>
      </w:pPr>
      <w:r>
        <w:rPr>
          <w:rFonts w:cs="Times New Roman" w:ascii="Times New Roman" w:hAnsi="Times New Roman"/>
          <w:sz w:val="24"/>
          <w:szCs w:val="24"/>
        </w:rPr>
        <w:t>4.13. Для осуществления операций со средствами от приносящей доход деятельности получатель – принимающий представляет в сельское поселение Смету доходов и расходов и Сведения о смете, соответствующие требованиям, установленным пунктом 3.2.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Сведений о смете должны быть сформированы с учетом показателей Акта приемки – передачи принятых кассовых выплат и поступлений, представленного в сельское поселение  – получателем - принимающим.</w:t>
      </w:r>
    </w:p>
    <w:p>
      <w:pPr>
        <w:pStyle w:val="ConsPlusNormal"/>
        <w:ind w:firstLine="540"/>
        <w:jc w:val="both"/>
        <w:rPr/>
      </w:pPr>
      <w:r>
        <w:rPr>
          <w:rFonts w:cs="Times New Roman" w:ascii="Times New Roman" w:hAnsi="Times New Roman"/>
          <w:sz w:val="24"/>
          <w:szCs w:val="24"/>
        </w:rPr>
        <w:t>В случае выявления несоответствия показателей, отраженных в Акте приемки – передачи кассовых выплат и поступлений, показателям Сведений о смете сельское поселение регистрирует Сведения о смете в Журнале регистрации неисполненных документов и направляет реорганизуемому получателю не позднее трех рабочих дней со дня представления Акта приемки-передачи кассовых выплат и поступлений протокол проверки с указанием причины откло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5. Указания по заполнению форм документов к настоящему Порядку</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5.1. Оформляемое главным распорядителем Заявление на рассмотрение Генерального разрешения (Дополнения к Генеральному разрешению) на осуществление приносящей доход деятельности должно соответствовать следующим требования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ата составления документа, указанная в заголовочной части Заявления, должна соответствовать дате, указанной в кодовой зоне заголовочной части документа, указанной в формате «день, месяц, год» (00.00.0000).</w:t>
      </w:r>
    </w:p>
    <w:p>
      <w:pPr>
        <w:pStyle w:val="Normal"/>
        <w:autoSpaceDE w:val="false"/>
        <w:spacing w:lineRule="auto" w:line="240" w:before="0" w:after="0"/>
        <w:ind w:firstLine="539"/>
        <w:rPr/>
      </w:pPr>
      <w:r>
        <w:rPr>
          <w:rFonts w:cs="Times New Roman" w:ascii="Times New Roman" w:hAnsi="Times New Roman"/>
          <w:sz w:val="24"/>
          <w:szCs w:val="24"/>
        </w:rPr>
        <w:t>В заголовочной части, представляемого в сельское поселение Заявления, главный распорядитель указывает свое полное наименование, которое должно соответствовать уставным документам и реестровой записи Сводного реестра, с отражением в кодовой зоне заголовочной части документа соответствующего кода главы по бюджетной классифик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Заявление подписывается руководителем и главным бухгалтером главного распорядителя (или их заместителями) с отражением расшифровки подписей, содержащей указания фамилии и инициало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писи руководителя, главного бухгалтера (их заместителей) скрепляются гербовой печатью главного распорядителя.</w:t>
      </w:r>
    </w:p>
    <w:p>
      <w:pPr>
        <w:pStyle w:val="Normal"/>
        <w:autoSpaceDE w:val="false"/>
        <w:spacing w:lineRule="auto" w:line="240" w:before="0" w:after="0"/>
        <w:ind w:firstLine="539"/>
        <w:rPr/>
      </w:pPr>
      <w:r>
        <w:rPr>
          <w:rFonts w:cs="Times New Roman" w:ascii="Times New Roman" w:hAnsi="Times New Roman"/>
          <w:sz w:val="24"/>
          <w:szCs w:val="24"/>
        </w:rPr>
        <w:t>5.2. Оформление Генерального разрешения главного распорядителя средств бюджета сельского поселения Аскинский сельсовет муниципального района Аскинский район  Республики Башкортостан на осуществление приносящей доход деятельности подведомственными ему учреждениями осуществл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омер и дата Генеральному разрешению присваивается сельским поселением в порядке, установленном пунктом 2.10. настоящего Порядка.</w:t>
      </w:r>
    </w:p>
    <w:p>
      <w:pPr>
        <w:pStyle w:val="Normal"/>
        <w:autoSpaceDE w:val="false"/>
        <w:spacing w:lineRule="auto" w:line="240" w:before="0" w:after="0"/>
        <w:ind w:firstLine="539"/>
        <w:rPr/>
      </w:pPr>
      <w:r>
        <w:rPr>
          <w:rFonts w:cs="Times New Roman" w:ascii="Times New Roman" w:hAnsi="Times New Roman"/>
          <w:sz w:val="24"/>
          <w:szCs w:val="24"/>
        </w:rPr>
        <w:t>Дата регистрации в сельском поселении Генерального разрешения, указанная в заголовочной части документа, должна соответствовать дате, указанной в кодовой зоне заголовочной части в формате «день, месяц, год» (00.00.000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Главный распорядитель заполняет заголовочную часть Генерального разрешения с указанием своего полного наименования, которое должно соответствовать уставным документам и реестровой записи Сводного реестра, с отражением в кодовой зоне заголовочной части формы соответствующего кода главы по бюджетной классифик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Табличная часть раздела «Источники формирования и направления использования средств от приносящей доход деятельности» заполняется главным распорядителем в  следующем порядк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1 – порядковый номер записи Генерального разрешения;</w:t>
      </w:r>
    </w:p>
    <w:p>
      <w:pPr>
        <w:pStyle w:val="Normal"/>
        <w:autoSpaceDE w:val="false"/>
        <w:spacing w:lineRule="auto" w:line="240" w:before="0" w:after="0"/>
        <w:ind w:firstLine="539"/>
        <w:rPr/>
      </w:pPr>
      <w:r>
        <w:rPr>
          <w:rFonts w:cs="Times New Roman" w:ascii="Times New Roman" w:hAnsi="Times New Roman"/>
          <w:sz w:val="24"/>
          <w:szCs w:val="24"/>
        </w:rPr>
        <w:t>в графе 2 – полное наименование, дата принятия (регистрации) – в формате «день, месяц, год» (00.00.0000) и номер нормативного правового акта, устава учрежде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3 – наименование источников формирования средств от приносящей доход деятельности согласно нормативному правовому акту или положению устава учреждения, указанному в графе 2;</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4 – указания о направлениях использования средств от приносящей доход деятельности согласно нормативному правовому акту или положению устава учреждения, указанному в графе 2.</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Генеральное разрешение, представляемое на рассмотрение в сельское поселение главным распорядителем, должно быть завизировано руководителем юридической службы главного распорядителя с отражением расшифровки подписи, содержащей фамилию и инициалы, и даты визирования Генерального разрешения, а также должно быть подписано руководителем, главным бухгалтером главного распорядителя (или их заместителями) с отражением расшифровок подписей, содержащих фамилию и инициалы, и даты подписания Генерального разреше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писи руководителя, главного бухгалтера (их заместителей) скрепляются гербовой печатью главного распорядител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представлении Генерального разрешения в электронном виде собственноручные подписи руководителя, главного бухгалтера главного распорядителя (их заместителей) заменяются электронной цифровой подписью.</w:t>
      </w:r>
    </w:p>
    <w:p>
      <w:pPr>
        <w:pStyle w:val="Normal"/>
        <w:autoSpaceDE w:val="false"/>
        <w:spacing w:lineRule="auto" w:line="240" w:before="0" w:after="0"/>
        <w:ind w:firstLine="539"/>
        <w:rPr/>
      </w:pPr>
      <w:r>
        <w:rPr>
          <w:rFonts w:cs="Times New Roman" w:ascii="Times New Roman" w:hAnsi="Times New Roman"/>
          <w:sz w:val="24"/>
          <w:szCs w:val="24"/>
        </w:rPr>
        <w:t>Группа граф «Виза сельского поселения Аскинский сельсовет» (графы 5 – 7) раздела «Источники формирования и направления использования средств от приносящей доход деятельности» Генерального разрешения заполняется отраслевым отделом, с отражение соответственно по графам: полного наименования сельского поселения; собственноручной подписи начальника отдела и расшифровки подписи, проставленной в графе 6 соответствующей строки, с указанием фамилии и инициалов.</w:t>
      </w:r>
    </w:p>
    <w:p>
      <w:pPr>
        <w:pStyle w:val="Normal"/>
        <w:autoSpaceDE w:val="false"/>
        <w:spacing w:lineRule="auto" w:line="240" w:before="0" w:after="0"/>
        <w:ind w:firstLine="539"/>
        <w:rPr/>
      </w:pPr>
      <w:r>
        <w:rPr>
          <w:rFonts w:cs="Times New Roman" w:ascii="Times New Roman" w:hAnsi="Times New Roman"/>
          <w:sz w:val="24"/>
          <w:szCs w:val="24"/>
        </w:rPr>
        <w:t>В случае соответствия представленного на рассмотрение в сельское поселение Генерального разрешения требованиям настоящего Порядка, оно визируется главным бухгалтером с проставлением подписи и отражением расшифровки подписи, содержащей фамилию и инициалы, и даты визирования Генерального разреше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Генеральное разрешение, представленное главным распорядителем в сельское поселение, завизированное, подписывается начальником ТФУ, с указанием расшифровки подписи, содержащей фамилию и инициалы, и даты подписания Генерального разреше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пись скрепляется гербовой печатью.</w:t>
      </w:r>
    </w:p>
    <w:p>
      <w:pPr>
        <w:pStyle w:val="Normal"/>
        <w:autoSpaceDE w:val="false"/>
        <w:spacing w:lineRule="auto" w:line="240" w:before="0" w:after="0"/>
        <w:ind w:firstLine="539"/>
        <w:rPr/>
      </w:pPr>
      <w:r>
        <w:rPr>
          <w:rFonts w:cs="Times New Roman" w:ascii="Times New Roman" w:hAnsi="Times New Roman"/>
          <w:sz w:val="24"/>
          <w:szCs w:val="24"/>
        </w:rPr>
        <w:t>5.3. Формирование Журнала регистрации Генеральных разрешений, Дополнений к Генеральному разрешению, Разрешений, Дополнений к Разрешению на осуществление приносящей доход деятельности  осуществляется сельским поселением  в следующем порядк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Журнал регистрации ведется в электронном виде. Выписка из Журнала регистрации может формироваться либо в электронном виде, либо по необходимости на бумажном носител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заголовочной части Журнала регистрации указывается полное наименование сельского поселе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формировании выписки из Журнала регистрации за определенный период в кодовой зоне заголовочной части документа отражаются даты открытия и закрытия сформированной выписки из Журнала регистр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формировании Журнала регистрации в кодовой зоне заголовочной части документа отражаются: «дата открытия» – дата создания (первой записи) Журнала регистрации; «дата закрытия» – текущая дата формирования или дата закрытия Журнала Регистр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аты открытия и закрытия указываются в Журнале регистрации в формате «день, месяц, год» (00.00.000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Табличная часть Журнала регистрации заполняется в следующем порядк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1 – порядковый номер записи в Журнале регистрации;</w:t>
      </w:r>
    </w:p>
    <w:p>
      <w:pPr>
        <w:pStyle w:val="Normal"/>
        <w:autoSpaceDE w:val="false"/>
        <w:spacing w:lineRule="auto" w:line="240" w:before="0" w:after="0"/>
        <w:ind w:firstLine="539"/>
        <w:rPr/>
      </w:pPr>
      <w:r>
        <w:rPr>
          <w:rFonts w:cs="Times New Roman" w:ascii="Times New Roman" w:hAnsi="Times New Roman"/>
          <w:sz w:val="24"/>
          <w:szCs w:val="24"/>
        </w:rPr>
        <w:t>в графе 2 – дата регистрации Генерального разрешения, Дополнения к генеральному разрешению, Разрешения, Дополнения к Разрешению сельским поселение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3 отражается код главы по бюджетной классификации главного распорядителя, представившего в сельское поселение Генеральное разрешение, Дополнение к генеральному разрешению или код по Сводному реестру  главного распорядителя (распорядител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4 – наименование документа, зарегистрированного по соответствующей строке Журнала регистрации: «Генеральное разрешение», «Дополнение к Генеральному разрешению», «Разрешение», «Дополнение к Разрешению»;</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5 – номер документа, указанного в графе 4 соответствующей строки Журнала регистр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6 – дата подписания Генерального разрешения, Дополнения к генеральному разрешению или дата составления главным распорядителей, распорядителем Разрешения, Дополнения к Разрешению, указанного по соответствующей строке Журнала регистрации;</w:t>
      </w:r>
    </w:p>
    <w:p>
      <w:pPr>
        <w:pStyle w:val="Normal"/>
        <w:autoSpaceDE w:val="false"/>
        <w:spacing w:lineRule="auto" w:line="240" w:before="0" w:after="0"/>
        <w:ind w:firstLine="539"/>
        <w:rPr/>
      </w:pPr>
      <w:r>
        <w:rPr>
          <w:rFonts w:cs="Times New Roman" w:ascii="Times New Roman" w:hAnsi="Times New Roman"/>
          <w:sz w:val="24"/>
          <w:szCs w:val="24"/>
        </w:rPr>
        <w:t>в графах 7, 8 – указываются соответственно, инициалы, фамилия и должность представителя главного распорядителя, которому было передано зарегистрированное в сельском поселении разрешение или Дополнение к Генеральному разрешению;</w:t>
      </w:r>
    </w:p>
    <w:p>
      <w:pPr>
        <w:pStyle w:val="Normal"/>
        <w:autoSpaceDE w:val="false"/>
        <w:spacing w:lineRule="auto" w:line="240" w:before="0" w:after="0"/>
        <w:ind w:firstLine="539"/>
        <w:rPr/>
      </w:pPr>
      <w:r>
        <w:rPr>
          <w:rFonts w:cs="Times New Roman" w:ascii="Times New Roman" w:hAnsi="Times New Roman"/>
          <w:sz w:val="24"/>
          <w:szCs w:val="24"/>
        </w:rPr>
        <w:t>в графе 9 – дата вручения представителю главного распорядителя, указанному в графах 7, 8 Журнала регистрации, Генерального разрешения, Дополнения к Генеральному разрешению, зарегистрированного в сельском поселен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графы 7, 8, 9 при регистрации Разрешения, Дополнений к Разрешению не заполняютс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6, 9 Журнала регистрации указывается дата  в формате «день, месяц, год» (00.00.000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Журнал регистрации или выписка из Журнала регистрации, сформированные на бумажном носителе, подписываются специалистом сельского поселения, ответственным за правильность формирования Журнала регистрации, с отражением его должности, расшифровки подписи (с указанием фамилии и инициалов) и даты подписания Журнала регистрации, выписки из Журнала регистр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Каждая завершенная страница Журнала регистрации или выписки из Журнала регистрации, сформированные на бумажном носителе, должна быть пронумерована с указанием порядкового номера страницы и общего числа страниц.</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5.4. Оформление Дополнения к Генеральному разрешению на осуществление приносящей доход деятельности осуществляется в следующем порядк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омер и дата Дополнения к Генеральному разрешению присваивается сельским поселением  в порядке, установленном пунктом 2.11. настоящего Порядка.</w:t>
      </w:r>
    </w:p>
    <w:p>
      <w:pPr>
        <w:pStyle w:val="Normal"/>
        <w:autoSpaceDE w:val="false"/>
        <w:spacing w:lineRule="auto" w:line="240" w:before="0" w:after="0"/>
        <w:ind w:firstLine="539"/>
        <w:rPr/>
      </w:pPr>
      <w:r>
        <w:rPr>
          <w:rFonts w:cs="Times New Roman" w:ascii="Times New Roman" w:hAnsi="Times New Roman"/>
          <w:sz w:val="24"/>
          <w:szCs w:val="24"/>
        </w:rPr>
        <w:t>Дата регистрации в сельском поселении Дополнения к Генеральному разрешению, указанная в заголовочной части документа, должна соответствовать дате, указанной в кодовой зоне заголовочной части в формате «день, месяц, год» (00.00.0000).</w:t>
      </w:r>
    </w:p>
    <w:p>
      <w:pPr>
        <w:pStyle w:val="Normal"/>
        <w:autoSpaceDE w:val="false"/>
        <w:spacing w:lineRule="auto" w:line="240" w:before="0" w:after="0"/>
        <w:ind w:firstLine="539"/>
        <w:rPr/>
      </w:pPr>
      <w:r>
        <w:rPr>
          <w:rFonts w:cs="Times New Roman" w:ascii="Times New Roman" w:hAnsi="Times New Roman"/>
          <w:sz w:val="24"/>
          <w:szCs w:val="24"/>
        </w:rPr>
        <w:t>Главный распорядитель, представляющий в сельское поселение на рассмотрение Дополнение к Генеральному разрешению, заполняет заголовочную часть документа с указанием:</w:t>
      </w:r>
    </w:p>
    <w:p>
      <w:pPr>
        <w:pStyle w:val="Normal"/>
        <w:autoSpaceDE w:val="false"/>
        <w:spacing w:lineRule="auto" w:line="240" w:before="0" w:after="0"/>
        <w:ind w:firstLine="539"/>
        <w:rPr/>
      </w:pPr>
      <w:r>
        <w:rPr>
          <w:rFonts w:cs="Times New Roman" w:ascii="Times New Roman" w:hAnsi="Times New Roman"/>
          <w:sz w:val="24"/>
          <w:szCs w:val="24"/>
        </w:rPr>
        <w:t>в наименование документа – номера Генерального разрешения, к которому сформировано представляемое в сельское поселение Дополнение к Генеральному разрешению, с указанием в кодовой зоне заголовочной части даты регистрации Генерального разрешения в формате «день, месяц, год» (00.00.0000).</w:t>
      </w:r>
    </w:p>
    <w:p>
      <w:pPr>
        <w:pStyle w:val="Normal"/>
        <w:autoSpaceDE w:val="false"/>
        <w:spacing w:lineRule="auto" w:line="240" w:before="0" w:after="0"/>
        <w:ind w:firstLine="539"/>
        <w:rPr/>
      </w:pPr>
      <w:r>
        <w:rPr>
          <w:rFonts w:cs="Times New Roman" w:ascii="Times New Roman" w:hAnsi="Times New Roman"/>
          <w:sz w:val="24"/>
          <w:szCs w:val="24"/>
        </w:rPr>
        <w:t>в заголовочной части – своего полного наименования, которое должно соответствовать уставным документам и реестровой записи Сводного реестра, с отражением в кодовой зоне заголовочной части документа соответствующего кода главы по бюджетной классифик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Специальные указания» заголовочной части документа - отражается при необходимости причина оформления Дополнения к Генеральному разрешению, в том числе указание на отзыв Генерального разрешения и при необходимости причина отзыв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Табличная часть раздела «Сведения об изменении источников формирования и направлений использования средств от приносящей доход деятельности» заполняется главным распорядителем в следующем порядк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1 – порядковый номер записи по строке Дополнения к Генеральному разрешению;</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полное наименование нормативного правового акта, устава учреждения, устанавливающего (исключающего) источники формирования или направления использования средств от приносящей доход деятельности, дата принятия (регистрации) – в формате «день, месяц, год» (00.00.0000) и номер нормативного правового акта, устава учреждения, в соответствии с которым вносятся изменения в Генеральное разрешени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3 – соответствующий указанному в графе 2 документу порядковый номер записи Генерального разреше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Если формируемым Дополнением к Генеральному разрешению вносится новая запись, по которой в Генеральном разрешении с учетом ранее зарегистрированных Дополнений к Генеральному разрешению отсутствовал порядковый номер записи, то в графе 3 проставляется порядковый номер записи, следующий за номером последней записи Генерального разрешения с учетом зарегистрированных ранее Дополнений к Генеральному разрешению;</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4, 5 отражаются вносимые, согласно документу, указанному в графе 2 Дополнения к Генеральному разрешению, изменения, соответственно:</w:t>
      </w:r>
    </w:p>
    <w:p>
      <w:pPr>
        <w:pStyle w:val="Normal"/>
        <w:autoSpaceDE w:val="false"/>
        <w:spacing w:lineRule="auto" w:line="240" w:before="0" w:after="0"/>
        <w:ind w:firstLine="539"/>
        <w:rPr/>
      </w:pPr>
      <w:r>
        <w:rPr>
          <w:rFonts w:cs="Times New Roman" w:ascii="Times New Roman" w:hAnsi="Times New Roman"/>
          <w:sz w:val="24"/>
          <w:szCs w:val="24"/>
        </w:rPr>
        <w:t>- в источники формирования средств от приносящей доход деятельности;</w:t>
      </w:r>
    </w:p>
    <w:p>
      <w:pPr>
        <w:pStyle w:val="Normal"/>
        <w:autoSpaceDE w:val="false"/>
        <w:spacing w:lineRule="auto" w:line="240" w:before="0" w:after="0"/>
        <w:ind w:firstLine="539"/>
        <w:rPr/>
      </w:pPr>
      <w:r>
        <w:rPr>
          <w:rFonts w:cs="Times New Roman" w:ascii="Times New Roman" w:hAnsi="Times New Roman"/>
          <w:sz w:val="24"/>
          <w:szCs w:val="24"/>
        </w:rPr>
        <w:t>- в направления использования средств от приносящей доход деятельност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6, 7 отражается новая редакция записи Генерального разрешения, с учетом вносимых, согласно документу, указанному в графе 2 Дополнения к Генеральному разрешению, изменений, соответственно:</w:t>
      </w:r>
    </w:p>
    <w:p>
      <w:pPr>
        <w:pStyle w:val="Normal"/>
        <w:autoSpaceDE w:val="false"/>
        <w:spacing w:lineRule="auto" w:line="240" w:before="0" w:after="0"/>
        <w:ind w:firstLine="539"/>
        <w:rPr/>
      </w:pPr>
      <w:r>
        <w:rPr>
          <w:rFonts w:cs="Times New Roman" w:ascii="Times New Roman" w:hAnsi="Times New Roman"/>
          <w:sz w:val="24"/>
          <w:szCs w:val="24"/>
        </w:rPr>
        <w:t>- по источникам формирования средств от приносящей доход деятельности;</w:t>
      </w:r>
    </w:p>
    <w:p>
      <w:pPr>
        <w:pStyle w:val="Normal"/>
        <w:autoSpaceDE w:val="false"/>
        <w:spacing w:lineRule="auto" w:line="240" w:before="0" w:after="0"/>
        <w:ind w:firstLine="539"/>
        <w:rPr/>
      </w:pPr>
      <w:r>
        <w:rPr>
          <w:rFonts w:cs="Times New Roman" w:ascii="Times New Roman" w:hAnsi="Times New Roman"/>
          <w:sz w:val="24"/>
          <w:szCs w:val="24"/>
        </w:rPr>
        <w:t>- по направлениям использования  средств от приносящей доход деятельност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ополнение к Генеральному разрешению, представляемое главным распорядителем на рассмотрение в сельское поселение, должно быть завизировано руководителем юридической службы главного распорядителя, с отражением расшифровки подписи, содержащей фамилию и инициалы, и даты визирования, а также должно быть подписано руководителем, главным бухгалтером главного распорядителя (или их заместителями) с отражением расшифровок подписей, содержащих фамилию и инициалы, и даты подписания Дополнения к Генеральному разрешению.</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писи руководителя, главного бухгалтера (их заместителей) скрепляются гербовой печатью главного распорядител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представлении Дополнения к генеральному разрешению в электронном виде собственноручная подпись руководителя, главного бухгалтера (их заместителей) заменяется электронной цифровой подписью.</w:t>
      </w:r>
    </w:p>
    <w:p>
      <w:pPr>
        <w:pStyle w:val="Normal"/>
        <w:autoSpaceDE w:val="false"/>
        <w:spacing w:lineRule="auto" w:line="240" w:before="0" w:after="0"/>
        <w:ind w:firstLine="539"/>
        <w:rPr/>
      </w:pPr>
      <w:r>
        <w:rPr>
          <w:rFonts w:cs="Times New Roman" w:ascii="Times New Roman" w:hAnsi="Times New Roman"/>
          <w:sz w:val="24"/>
          <w:szCs w:val="24"/>
        </w:rPr>
        <w:t>Группа граф «Виза сельского поселения Аскинский сельсовет» (графы 8 – 10) раздела «Сведения об изменении источников формирования и направлений использования средств от приносящей доход деятельности» Дополнения к Генеральному разрешению заполняется отраслевым отделом при визировании Дополнения к Генеральному разрешению с отражением соответственно по графам: полного наименования сельского поселения; собственноручной подписи начальника отдела, расшифровки подписи, проставленной в графе 9 соответствующей строки, с указанием фамилии и инициалов.</w:t>
      </w:r>
    </w:p>
    <w:p>
      <w:pPr>
        <w:pStyle w:val="Normal"/>
        <w:autoSpaceDE w:val="false"/>
        <w:spacing w:lineRule="auto" w:line="240" w:before="0" w:after="0"/>
        <w:ind w:firstLine="539"/>
        <w:rPr/>
      </w:pPr>
      <w:r>
        <w:rPr>
          <w:rFonts w:cs="Times New Roman" w:ascii="Times New Roman" w:hAnsi="Times New Roman"/>
          <w:sz w:val="24"/>
          <w:szCs w:val="24"/>
        </w:rPr>
        <w:t>В случае соответствия представленного на рассмотрение в сельское поселение Дополнения к Генеральному разрешению требованиям настоящего Порядка, оно визируется начальником юридического отдела с проставлением подписи и отражением расшифровки подписи, содержащей фамилию и инициалы, и даты визирования Дополнения к Генеральному разрешению.</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ополнение к Генеральному разрешению, представленное главным распорядителем в сельское поселение, завизированное начальником, подписывается с указанием расшифровки подписи, содержащей фамилию и инициалы, и даты подписания Дополнения к Генеральному разрешению.</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пись скрепляется гербовой печатью сельского поселе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5.5. Оформление Разрешения на осуществление приносящей доход деятельности осуществляется в следующем порядк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 заполняет заголовочную часть Разрешения с  указанием:</w:t>
      </w:r>
    </w:p>
    <w:p>
      <w:pPr>
        <w:pStyle w:val="Normal"/>
        <w:autoSpaceDE w:val="false"/>
        <w:spacing w:lineRule="auto" w:line="240" w:before="0" w:after="0"/>
        <w:ind w:firstLine="539"/>
        <w:rPr/>
      </w:pPr>
      <w:r>
        <w:rPr>
          <w:rFonts w:cs="Times New Roman" w:ascii="Times New Roman" w:hAnsi="Times New Roman"/>
          <w:sz w:val="24"/>
          <w:szCs w:val="24"/>
        </w:rPr>
        <w:t>в наименовании документа – номера Разреше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заголовочной части докумен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аты оформления Разрешения, с указанием в кодовой зоне заголовочной части формы даты оформления в формате «день, месяц, год» (00.00.000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своего полного наименования, которое должно соответствовать уставным документам и реестровой записи Сводного реестра, с отражением в кодовой зоне заголовочной части документа соответствующего кода главы по бюджетной классификации главного распорядителя (кода распорядителя по Сводному реестру);</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омера Генерального разрешения, на основании которого сформировано Разрешение, с указанием в кодовой зоне заголовочной части документа даты регистрации Генерального разрешения, в формате  «день, месяц, год» (00.00.000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лного наименования получателя, которое должно соответствовать реестровой записи Сводного реестра, с отражением в кодовой зоне заголовочной части документа кода получателя по Сводному реестру, ИНН и КПП получател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юридический адрес получателя, и (или) адрес структурного или обособленного подразделения,  для которого предназначено данное Разрешение.</w:t>
      </w:r>
    </w:p>
    <w:p>
      <w:pPr>
        <w:pStyle w:val="Normal"/>
        <w:autoSpaceDE w:val="false"/>
        <w:spacing w:lineRule="auto" w:line="240" w:before="0" w:after="0"/>
        <w:ind w:firstLine="539"/>
        <w:rPr/>
      </w:pPr>
      <w:r>
        <w:rPr>
          <w:rFonts w:cs="Times New Roman" w:ascii="Times New Roman" w:hAnsi="Times New Roman"/>
          <w:sz w:val="24"/>
          <w:szCs w:val="24"/>
        </w:rPr>
        <w:t>При формировании Разрешения получателем для созданных им структурных или обособленных подразделений по строке «Получатель бюджетных средств» заголовочной части документа указывается наименование подразделения, которое должно соответствовать наименованию, указанному в Сводном реестре</w:t>
      </w:r>
      <w:r>
        <w:rPr>
          <w:rFonts w:cs="Times New Roman" w:ascii="Times New Roman" w:hAnsi="Times New Roman"/>
          <w:b/>
          <w:sz w:val="24"/>
          <w:szCs w:val="24"/>
        </w:rPr>
        <w:t>,</w:t>
      </w:r>
      <w:r>
        <w:rPr>
          <w:rFonts w:cs="Times New Roman" w:ascii="Times New Roman" w:hAnsi="Times New Roman"/>
          <w:sz w:val="24"/>
          <w:szCs w:val="24"/>
        </w:rPr>
        <w:t xml:space="preserve"> с указанием в кодовой части документа, кода по Сводному реестру, ИНН и КПП.</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этом полное наименование получателя, создавшего структурное или обособленное подразделение (далее – головное учреждение), указывается по строке «Распорядитель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Строка «Получатель бюджетных средств» не заполняется в случае оформления Разрешения для получателей, являющихся главными распорядителями (распорядителям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Табличная часть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1 – порядковый номер записи по строке Разрешения;</w:t>
      </w:r>
    </w:p>
    <w:p>
      <w:pPr>
        <w:pStyle w:val="Normal"/>
        <w:autoSpaceDE w:val="false"/>
        <w:spacing w:lineRule="auto" w:line="240" w:before="0" w:after="0"/>
        <w:ind w:firstLine="539"/>
        <w:rPr/>
      </w:pPr>
      <w:r>
        <w:rPr>
          <w:rFonts w:cs="Times New Roman" w:ascii="Times New Roman" w:hAnsi="Times New Roman"/>
          <w:sz w:val="24"/>
          <w:szCs w:val="24"/>
        </w:rPr>
        <w:t>в графе 2 – полное наименование, дата принятия (регистрации) – в формате «день, месяц, год» (00.00.0000) и номер нормативного правового акта, устава учрежде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3, 4 указываются согласно документу, отраженному в графе 2 соответственно:</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источники формирования средств от приносящей доход деятельност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направления использования средств от приносящей доход деятельност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Разрешение, сформированное главным распорядителем (распорядителем), получателем, имеющим в подведомственности структурные или обособленные подразделения, должно быть подписано руководителем, главным бухгалтером (их заместителями), с отражением расшифровки подписей, содержащих фамилию, инициалы и даты подписа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писи руководителя, главного бухгалтера (их заместителей) скрепляются гербовой печатью оформившего Разрешение главного распорядителя, распорядителя, получател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представлении Разрешения в электронном виде собственноручные подписи руководителя, главного бухгалтера (их заместителей) заменяется электронной цифровой подписью.</w:t>
      </w:r>
    </w:p>
    <w:p>
      <w:pPr>
        <w:pStyle w:val="Normal"/>
        <w:tabs>
          <w:tab w:val="clear" w:pos="708"/>
          <w:tab w:val="left" w:pos="900" w:leader="none"/>
        </w:tabs>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5.6. Оформление Дополнения к Разрешению на осуществление приносящей доход деятельности осуществляется в следующем порядк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 заполняет заголовочную часть Дополнения к Разрешению с указанием:</w:t>
      </w:r>
    </w:p>
    <w:p>
      <w:pPr>
        <w:pStyle w:val="Normal"/>
        <w:autoSpaceDE w:val="false"/>
        <w:spacing w:lineRule="auto" w:line="240" w:before="0" w:after="0"/>
        <w:ind w:firstLine="539"/>
        <w:rPr/>
      </w:pPr>
      <w:r>
        <w:rPr>
          <w:rFonts w:cs="Times New Roman" w:ascii="Times New Roman" w:hAnsi="Times New Roman"/>
          <w:sz w:val="24"/>
          <w:szCs w:val="24"/>
        </w:rPr>
        <w:t>в наименовании документа – номера Дополнения к Разрешению и номера Разрешения, к которому сформировано данное Дополнение к разрешению (с отражением в кодовой зоне заголовочной части документа – даты Разрешения в формате «день, месяц, год» (00.00.000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заголовочной части докумен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аты оформления Дополнения к Разрешению, с указанием в кодовой зоне заголовочной части документа даты в формате «день, месяц, год» (00.00.000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своего полного наименования, которое должно соответствовать уставным документам и реестровой записи Сводного реестра, с отражением в кодовой зоне заголовочной части документа соответствующего кода главы по бюджетной классификации главного распорядителя (кода распорядителя по Сводному реестру);</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лного наименования получателя, которое должно соответствовать реестровой записи Сводного реестра, с отражением в кодовой зоне заголовочной части документа кода получателя по Сводному реестру, ИНН и КПП получател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получателя, структурного или обособленного подразделения отдельно указывается старое полное наименование и новое полное наименование получателя средств бюдже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юридический адрес получателя, и (или) адрес структурного или обособленного подразделения, для которого предназначено данное Дополнение к Разрешению;</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в случае изменения юридического адреса получателя, структурного или обособленного подразделения отдельно указывается старый и новый юридический адрес получателя средств бюджета и (или) адрес структурного или обособленного подразделения, для которого предназначено данное Дополнение к Разрешению.</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формировании получателем Дополнения к Разрешению для созданных им структурных или обособленных подразделений по строке «Получатель бюджетных средств» заголовочной части документа указывается наименование подразделения, которое должно соответствовать реестровой записи Сводного реестра с указанием в кодовой части документа, кода по Сводному реестру, ИНН и КПП.</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этом полное наименование получателя, указывается по строке «Распорядитель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Строка «Получатель бюджетных средств» не заполняется в случае оформления Дополнения к Разрешению для получателей, являющихся главными распорядителями (распорядителям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строке «Специальные указания» при необходимости отражается причина оформления Дополнения к Разрешению, в том числе указание на отзыв Разрешения и при необходимости причина отзыв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Табличная часть заполн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1 – порядковый номер записи по строке Дополнения к Разрешению;</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 полное наименование нормативного правового акта, устава учреждения, устанавливающего (исключающего) источники формирования или направления использования средств от приносящей доход деятельности, в соответствии с которым внесены изменения в Генеральное разрешение (вносятся изменения в Разрешение), а также дата принятия, (регистрации) – в формате «день, месяц, год» (00.00.0000) и номер нормативного правового акта, устава учрежде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3 – соответствующий указанному в графе 2 нормативному правовому акту, положению устава учреждения порядковый номер записи в Разрешен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4, 5 – вносимые согласно нормативному правовому акту, уставу учреждения, указанному в графе 2, изменения соответственно:</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источники формирования средств от приносящей доход деятельност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направления использования средств от приносящей доход деятельност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6, 7 отражается новая редакция записи Разрешения, с учетом вносимых, согласно  документу, указанному в графе 2 Дополнения к Разрешению, изменений, соответственно:</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источникам формирования средств от приносящей доход деятельност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направлениям использования средств от приносящей доход деятельност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ополнение к Разрешению, представляемое в сельское поселение, должно быть подписано руководителем, главным бухгалтером получателя (или их заместителями) с отражением расшифровок подписей, содержащих фамилию и инициалы, и даты подписания Дополнения к Разрешению.</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дписи руководителя, главного бухгалтера (их заместителей) скрепляются гербовой печатью главного распорядителя, распорядителя, получател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представлении Дополнения к генеральному разрешению в электронном виде собственноручная подпись руководителя, главного бухгалтера  (их заместителей) заменяется электронной цифровой подписью.</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представлении Дополнения к разрешению в электронном виде собственноручная подпись руководителя, главного бухгалтера (их заместителей) заменяется электронной цифровой подписью.</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5.7. Формирование Сведений о сметных назначениях, содержащихся в Сметах доходов и расходов по приносящей доход деятельности, осуществляется следующим образо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лучатель заполняет заголовочную часть Сведений о смете с указанием:</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наименовании – уникального номера Сведения о смете, который присваивается в порядке, установленном главным распорядителем, распорядителем и года, на который Сметой доходов и расходов по приносящей доход деятельности, утверждены сметные назначения, отражаемые в Сведениях о смет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заголовочной части докумен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аты составления Сведений о смете, с указанием в кодовой зоне заголовочной части документа даты в формате «день, месяц, год» (00.00.0000);</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своего полного наименования, которое должно соответствовать уставным документам и реестровой записи Сводного реестра, с отражением в кодовой зоне заголовочной части документа кода получателя по Сводному реестру и номера лицевого счета получателя бюджетных средст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лного наименования главного распорядителя, в ведении которого находится получатель, с отражением в кодовой зоне заголовочной части документа кода главы по бюджетной классификации главного распорядителя;</w:t>
      </w:r>
    </w:p>
    <w:p>
      <w:pPr>
        <w:pStyle w:val="Normal"/>
        <w:autoSpaceDE w:val="false"/>
        <w:spacing w:lineRule="auto" w:line="240" w:before="0" w:after="0"/>
        <w:ind w:firstLine="539"/>
        <w:rPr/>
      </w:pPr>
      <w:r>
        <w:rPr>
          <w:rFonts w:cs="Times New Roman" w:ascii="Times New Roman" w:hAnsi="Times New Roman"/>
          <w:sz w:val="24"/>
          <w:szCs w:val="24"/>
        </w:rPr>
        <w:t>-по строке «Кому» указывается полное наименование Финуправления в которое представляются Сведения о смете. В кодовой зоне «Остаток средств на начало года» указывается остаток средств по приносящей доход деятельности, учитываемый на лицевом счете получателя бюджетных средств на 1 января текущего финансового года (далее вступительный остаток).</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Табличная часть заполняется получателем  в следующем порядке:</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1 указываются порядковые номера записей Разрешения, с учетом утвержденных на дату представления Сведений о смете Дополнений к Разрешению, согласно которым установлены соответствующие источники формирования средств от приносящей доход деятельности, их направления использования;</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2 указываются коды бюджетной классификации источников формирования средств, направлений использования средств согласно записям Разрешения, номера которых, отражены в графе 1 докумен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е 3 указывается период равный текущему финансовому году;</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графах 4 – 6 в разрезе кодов бюджетной классификации, отраженных в графе 2 документа, указываются  показатели годовых сметных назначений, утвержденные Сметой доходов и расходов с учетом утвержденных на дату представления Сведений о смете  изменений в Смету доходов и расходов, соответственно:</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сумме доходов, в разрезе кодов классификации доходо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сумме расходов, в разрезе кодов классификации расходов;</w:t>
      </w:r>
    </w:p>
    <w:p>
      <w:pPr>
        <w:pStyle w:val="Normal"/>
        <w:autoSpaceDE w:val="false"/>
        <w:spacing w:lineRule="auto" w:line="240" w:before="0" w:after="0"/>
        <w:ind w:firstLine="539"/>
        <w:rPr/>
      </w:pPr>
      <w:r>
        <w:rPr>
          <w:rFonts w:cs="Times New Roman" w:ascii="Times New Roman" w:hAnsi="Times New Roman"/>
          <w:sz w:val="24"/>
          <w:szCs w:val="24"/>
        </w:rPr>
        <w:t>в сумме источников финансирования дефицита – в сумме показателя по изменению остатков денежных средств на лицевом счете получателя, по соответствующему коду увеличения (уменьшения) прочих остатков денежных средств бюджета сельского поселения Аскинский сельсовет муниципального района Аскинский район Республики Башкортостан по бюджетной классифик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этом сумма перечислений денежных средств между структурными или территориально обособленными подразделениями и получателем их создавшим (головным учреждением) указывается в графе 6, с отражением в графе 2 кода изменения остатков средств по бюджетной классификации.</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 строке «Всего» в графах 4 – 6  отражается общая сумма утвержденных на финансовый год Сметой доходов и расходов с учетом утвержденных на дату представления Сведений о смете изменений в Смету доходов и расходов показателей годовых сметных назначений, соответственно по доходам, расходам и источникам финансирования дефици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едставленные в сельское поселение Сведения о смете подписываются руководителем и главным бухгалтером главного распорядителя (или их заместителями) с отражением расшифровки подписей, содержащей указания фамилии и инициалов.</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Каждая завершенная страница Сведений о смете должна быть пронумерована, с указанием порядкового номера страницы и общего числа страниц документа.</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6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Header"/>
                            <w:spacing w:before="12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Header"/>
                      <w:spacing w:before="12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9"/>
        </w:tabs>
        <w:ind w:left="349" w:hanging="0"/>
      </w:pPr>
      <w:rPr/>
    </w:lvl>
    <w:lvl w:ilvl="1">
      <w:start w:val="1"/>
      <w:numFmt w:val="decimal"/>
      <w:lvlText w:val="%1.%2"/>
      <w:lvlJc w:val="left"/>
      <w:pPr>
        <w:tabs>
          <w:tab w:val="num" w:pos="1069"/>
        </w:tabs>
        <w:ind w:left="349" w:hanging="0"/>
      </w:pPr>
      <w:rPr/>
    </w:lvl>
    <w:lvl w:ilvl="2">
      <w:start w:val="1"/>
      <w:pStyle w:val="Heading3"/>
      <w:numFmt w:val="decimal"/>
      <w:lvlText w:val="%1.%2.%3"/>
      <w:lvlJc w:val="left"/>
      <w:pPr>
        <w:tabs>
          <w:tab w:val="num" w:pos="349"/>
        </w:tabs>
        <w:ind w:left="349" w:hanging="0"/>
      </w:pPr>
      <w:rPr/>
    </w:lvl>
    <w:lvl w:ilvl="3">
      <w:start w:val="1"/>
      <w:pStyle w:val="Heading4"/>
      <w:numFmt w:val="decimal"/>
      <w:lvlText w:val="%1.%2.%3.%4"/>
      <w:lvlJc w:val="left"/>
      <w:pPr>
        <w:tabs>
          <w:tab w:val="num" w:pos="349"/>
        </w:tabs>
        <w:ind w:left="349" w:hanging="0"/>
      </w:pPr>
      <w:rPr/>
    </w:lvl>
    <w:lvl w:ilvl="4">
      <w:start w:val="1"/>
      <w:numFmt w:val="decimal"/>
      <w:lvlText w:val="%1.%2.%3.%4.%5"/>
      <w:lvlJc w:val="left"/>
      <w:pPr>
        <w:tabs>
          <w:tab w:val="num" w:pos="349"/>
        </w:tabs>
        <w:ind w:left="349" w:hanging="0"/>
      </w:pPr>
      <w:rPr/>
    </w:lvl>
    <w:lvl w:ilvl="5">
      <w:start w:val="1"/>
      <w:numFmt w:val="decimal"/>
      <w:lvlText w:val="%1.%2.%3.%4.%5.%6"/>
      <w:lvlJc w:val="left"/>
      <w:pPr>
        <w:tabs>
          <w:tab w:val="num" w:pos="349"/>
        </w:tabs>
        <w:ind w:left="349" w:hanging="0"/>
      </w:pPr>
      <w:rPr/>
    </w:lvl>
    <w:lvl w:ilvl="6">
      <w:start w:val="1"/>
      <w:numFmt w:val="decimal"/>
      <w:lvlText w:val="%1.%2.%3.%4.%5.%6.%7"/>
      <w:lvlJc w:val="left"/>
      <w:pPr>
        <w:tabs>
          <w:tab w:val="num" w:pos="349"/>
        </w:tabs>
        <w:ind w:left="349" w:hanging="0"/>
      </w:pPr>
      <w:rPr/>
    </w:lvl>
    <w:lvl w:ilvl="7">
      <w:start w:val="1"/>
      <w:numFmt w:val="decimal"/>
      <w:lvlText w:val="%1.%2.%3.%4.%5.%6.%7.%8"/>
      <w:lvlJc w:val="left"/>
      <w:pPr>
        <w:tabs>
          <w:tab w:val="num" w:pos="349"/>
        </w:tabs>
        <w:ind w:left="349" w:hanging="0"/>
      </w:pPr>
      <w:rPr/>
    </w:lvl>
    <w:lvl w:ilvl="8">
      <w:start w:val="1"/>
      <w:numFmt w:val="decimal"/>
      <w:lvlText w:val="%1.%2.%3.%4.%5.%6.%7.%8.%9"/>
      <w:lvlJc w:val="left"/>
      <w:pPr>
        <w:tabs>
          <w:tab w:val="num" w:pos="349"/>
        </w:tabs>
        <w:ind w:left="349"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jc w:val="both"/>
    </w:pPr>
    <w:rPr>
      <w:rFonts w:ascii="Arial" w:hAnsi="Arial" w:eastAsia="Times New Roman" w:cs="Arial"/>
      <w:color w:val="auto"/>
      <w:spacing w:val="-5"/>
      <w:sz w:val="20"/>
      <w:szCs w:val="20"/>
      <w:lang w:val="ru-RU" w:bidi="ar-SA" w:eastAsia="zh-CN"/>
    </w:rPr>
  </w:style>
  <w:style w:type="paragraph" w:styleId="Heading1">
    <w:name w:val="Heading 1"/>
    <w:basedOn w:val="Heading"/>
    <w:next w:val="Normal"/>
    <w:qFormat/>
    <w:pPr>
      <w:numPr>
        <w:ilvl w:val="0"/>
        <w:numId w:val="1"/>
      </w:numPr>
      <w:tabs>
        <w:tab w:val="clear" w:pos="708"/>
        <w:tab w:val="left" w:pos="851" w:leader="none"/>
      </w:tabs>
      <w:spacing w:lineRule="atLeast" w:line="240"/>
      <w:jc w:val="both"/>
      <w:outlineLvl w:val="0"/>
    </w:pPr>
    <w:rPr>
      <w:rFonts w:ascii="Arial" w:hAnsi="Arial" w:cs="Arial"/>
      <w:spacing w:val="0"/>
      <w:lang w:val="en-US"/>
    </w:rPr>
  </w:style>
  <w:style w:type="paragraph" w:styleId="Heading2">
    <w:name w:val="Heading 2"/>
    <w:basedOn w:val="Normal"/>
    <w:next w:val="Normal"/>
    <w:qFormat/>
    <w:pPr>
      <w:keepNext w:val="true"/>
      <w:autoSpaceDE w:val="false"/>
      <w:spacing w:lineRule="auto" w:line="240" w:before="0" w:after="0"/>
      <w:jc w:val="left"/>
      <w:outlineLvl w:val="1"/>
    </w:pPr>
    <w:rPr>
      <w:rFonts w:ascii="Times New Roman" w:hAnsi="Times New Roman" w:cs="Times New Roman"/>
      <w:spacing w:val="0"/>
      <w:sz w:val="28"/>
    </w:rPr>
  </w:style>
  <w:style w:type="paragraph" w:styleId="Heading3">
    <w:name w:val="Heading 3"/>
    <w:basedOn w:val="Normal"/>
    <w:next w:val="Heading4"/>
    <w:qFormat/>
    <w:pPr>
      <w:keepNext w:val="true"/>
      <w:keepLines/>
      <w:numPr>
        <w:ilvl w:val="2"/>
        <w:numId w:val="1"/>
      </w:numPr>
      <w:spacing w:lineRule="atLeast" w:line="220" w:before="140" w:after="120"/>
      <w:outlineLvl w:val="2"/>
    </w:pPr>
    <w:rPr>
      <w:b/>
      <w:kern w:val="2"/>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autoSpaceDE w:val="false"/>
      <w:spacing w:lineRule="auto" w:line="240" w:before="0" w:after="0"/>
      <w:jc w:val="center"/>
      <w:outlineLvl w:val="4"/>
    </w:pPr>
    <w:rPr>
      <w:rFonts w:ascii="Times New Roman" w:hAnsi="Times New Roman" w:cs="Times New Roman"/>
      <w:spacing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DFN">
    <w:name w:val="DFN"/>
    <w:basedOn w:val="Style9"/>
    <w:qFormat/>
    <w:rPr>
      <w:b/>
    </w:rPr>
  </w:style>
  <w:style w:type="character" w:styleId="PageNumber">
    <w:name w:val="Page Number"/>
    <w:rPr>
      <w:rFonts w:ascii="Arial" w:hAnsi="Arial" w:cs="Arial"/>
      <w:b/>
      <w:spacing w:val="0"/>
      <w:sz w:val="18"/>
    </w:rPr>
  </w:style>
  <w:style w:type="character" w:styleId="Style10">
    <w:name w:val="Знак примечания"/>
    <w:basedOn w:val="Style9"/>
    <w:qFormat/>
    <w:rPr>
      <w:sz w:val="16"/>
      <w:szCs w:val="16"/>
    </w:rPr>
  </w:style>
  <w:style w:type="paragraph" w:styleId="Heading">
    <w:name w:val="Heading"/>
    <w:basedOn w:val="Normal"/>
    <w:next w:val="Subtitle"/>
    <w:qFormat/>
    <w:pPr>
      <w:keepNext w:val="true"/>
      <w:keepLines/>
      <w:spacing w:lineRule="atLeast" w:line="320" w:before="220" w:after="60"/>
      <w:jc w:val="left"/>
    </w:pPr>
    <w:rPr>
      <w:rFonts w:ascii="Arial Black" w:hAnsi="Arial Black" w:cs="Arial Black"/>
      <w:b/>
      <w:spacing w:val="-30"/>
      <w:kern w:val="2"/>
      <w:sz w:val="40"/>
    </w:rPr>
  </w:style>
  <w:style w:type="paragraph" w:styleId="TextBody">
    <w:name w:val="Body Text"/>
    <w:basedOn w:val="Normal"/>
    <w:pPr>
      <w:tabs>
        <w:tab w:val="clear" w:pos="708"/>
        <w:tab w:val="left" w:pos="3345" w:leader="none"/>
      </w:tabs>
      <w:spacing w:lineRule="auto" w:line="240"/>
      <w:ind w:left="709"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jc w:val="center"/>
      <w:outlineLvl w:val="1"/>
    </w:pPr>
    <w:rPr>
      <w:rFonts w:cs="Arial"/>
      <w:sz w:val="24"/>
      <w:szCs w:val="24"/>
    </w:rPr>
  </w:style>
  <w:style w:type="paragraph" w:styleId="Style11">
    <w:name w:val=" Знак"/>
    <w:basedOn w:val="Normal"/>
    <w:next w:val="Normal"/>
    <w:qFormat/>
    <w:pPr>
      <w:spacing w:lineRule="exact" w:line="240" w:before="0" w:after="160"/>
      <w:jc w:val="left"/>
    </w:pPr>
    <w:rPr>
      <w:rFonts w:cs="Arial"/>
      <w:spacing w:val="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Arial Black"/>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verTitle">
    <w:name w:val="Cover Title"/>
    <w:basedOn w:val="Normal"/>
    <w:next w:val="Normal"/>
    <w:qFormat/>
    <w:pPr>
      <w:keepNext w:val="true"/>
      <w:keepLines/>
      <w:pBdr>
        <w:top w:val="single" w:sz="48" w:space="31" w:color="000000"/>
      </w:pBdr>
      <w:tabs>
        <w:tab w:val="clear" w:pos="708"/>
        <w:tab w:val="left" w:pos="0" w:leader="none"/>
      </w:tabs>
      <w:spacing w:lineRule="exact" w:line="640" w:before="240" w:after="500"/>
      <w:ind w:right="11" w:hanging="11"/>
      <w:jc w:val="left"/>
    </w:pPr>
    <w:rPr>
      <w:b/>
      <w:kern w:val="2"/>
      <w:sz w:val="64"/>
    </w:rPr>
  </w:style>
  <w:style w:type="paragraph" w:styleId="TextBodyIndent">
    <w:name w:val="Body Text Indent"/>
    <w:basedOn w:val="Normal"/>
    <w:pPr>
      <w:tabs>
        <w:tab w:val="clear" w:pos="708"/>
        <w:tab w:val="left" w:pos="3345" w:leader="none"/>
      </w:tabs>
      <w:ind w:lef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verAuthorForm">
    <w:name w:val="Cover Author Form"/>
    <w:basedOn w:val="Normal"/>
    <w:next w:val="Normal"/>
    <w:qFormat/>
    <w:pPr>
      <w:spacing w:before="0" w:after="0"/>
      <w:jc w:val="left"/>
    </w:pPr>
    <w:rPr>
      <w:sz w:val="28"/>
    </w:rPr>
  </w:style>
  <w:style w:type="paragraph" w:styleId="StatusForm">
    <w:name w:val="Status Form"/>
    <w:basedOn w:val="Normal"/>
    <w:qFormat/>
    <w:pPr>
      <w:shd w:fill="CCCCCC" w:val="clear"/>
      <w:spacing w:before="0" w:after="240"/>
      <w:ind w:firstLine="454"/>
    </w:pPr>
    <w:rPr>
      <w:sz w:val="24"/>
    </w:rPr>
  </w:style>
  <w:style w:type="paragraph" w:styleId="DateForm">
    <w:name w:val="Date Form"/>
    <w:basedOn w:val="Normal"/>
    <w:next w:val="Normal"/>
    <w:qFormat/>
    <w:pPr>
      <w:shd w:fill="CCCCCC" w:val="clear"/>
      <w:spacing w:before="0" w:after="240"/>
      <w:ind w:firstLine="454"/>
      <w:jc w:val="left"/>
    </w:pPr>
    <w:rPr>
      <w:sz w:val="24"/>
    </w:rPr>
  </w:style>
  <w:style w:type="paragraph" w:styleId="3">
    <w:name w:val="Основной текст 3"/>
    <w:basedOn w:val="Normal"/>
    <w:qFormat/>
    <w:pPr>
      <w:spacing w:before="0" w:after="240"/>
      <w:jc w:val="left"/>
    </w:pPr>
    <w:rPr>
      <w:rFonts w:ascii="Arial Black" w:hAnsi="Arial Black" w:cs="Arial Black"/>
      <w:b/>
      <w:sz w:val="32"/>
    </w:rPr>
  </w:style>
  <w:style w:type="paragraph" w:styleId="Simple">
    <w:name w:val="Simple"/>
    <w:basedOn w:val="Normal"/>
    <w:qFormat/>
    <w:pPr>
      <w:spacing w:lineRule="auto" w:line="240" w:before="0" w:after="0"/>
    </w:pPr>
    <w:rPr/>
  </w:style>
  <w:style w:type="paragraph" w:styleId="TableNormal">
    <w:name w:val="TableNormal"/>
    <w:basedOn w:val="Normal"/>
    <w:qFormat/>
    <w:pPr>
      <w:keepLines/>
      <w:spacing w:lineRule="auto" w:line="240" w:before="120" w:after="0"/>
      <w:jc w:val="left"/>
    </w:pPr>
    <w:rPr/>
  </w:style>
  <w:style w:type="paragraph" w:styleId="Style12">
    <w:name w:val="Нижний без границы"/>
    <w:basedOn w:val="Footer"/>
    <w:qFormat/>
    <w:pPr>
      <w:widowControl w:val="false"/>
      <w:tabs>
        <w:tab w:val="clear" w:pos="4153"/>
        <w:tab w:val="clear" w:pos="8306"/>
        <w:tab w:val="center" w:pos="4320" w:leader="none"/>
        <w:tab w:val="right" w:pos="8640" w:leader="none"/>
      </w:tabs>
      <w:spacing w:lineRule="atLeast" w:line="190" w:before="0" w:after="0"/>
      <w:jc w:val="left"/>
    </w:pPr>
    <w:rPr>
      <w:spacing w:val="0"/>
      <w:sz w:val="15"/>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Маркированный список"/>
    <w:basedOn w:val="List"/>
    <w:qFormat/>
    <w:pPr>
      <w:numPr>
        <w:ilvl w:val="0"/>
        <w:numId w:val="2"/>
      </w:numPr>
      <w:tabs>
        <w:tab w:val="clear" w:pos="708"/>
        <w:tab w:val="left" w:pos="3345" w:leader="none"/>
      </w:tabs>
      <w:spacing w:before="0" w:after="240"/>
      <w:ind w:left="142" w:hanging="0"/>
    </w:pPr>
    <w:rPr/>
  </w:style>
  <w:style w:type="paragraph" w:styleId="2">
    <w:name w:val="Маркированный список 2"/>
    <w:basedOn w:val="Style13"/>
    <w:qFormat/>
    <w:pPr>
      <w:numPr>
        <w:ilvl w:val="0"/>
        <w:numId w:val="0"/>
      </w:numPr>
      <w:tabs>
        <w:tab w:val="left" w:pos="720" w:leader="none"/>
        <w:tab w:val="left" w:pos="3345" w:leader="none"/>
      </w:tabs>
      <w:ind w:left="1797" w:hanging="357"/>
    </w:pPr>
    <w:rPr/>
  </w:style>
  <w:style w:type="paragraph" w:styleId="Tablecell10l">
    <w:name w:val="tablecell10l"/>
    <w:basedOn w:val="Normal"/>
    <w:qFormat/>
    <w:pPr>
      <w:spacing w:lineRule="auto" w:line="240" w:before="60" w:after="0"/>
      <w:jc w:val="left"/>
    </w:pPr>
    <w:rPr>
      <w:rFonts w:ascii="Times New Roman" w:hAnsi="Times New Roman" w:cs="Times New Roman"/>
      <w:spacing w:val="0"/>
    </w:rPr>
  </w:style>
  <w:style w:type="paragraph" w:styleId="21">
    <w:name w:val="Основной текст с отступом 2"/>
    <w:basedOn w:val="Normal"/>
    <w:qFormat/>
    <w:pPr>
      <w:autoSpaceDE w:val="false"/>
      <w:spacing w:lineRule="auto" w:line="240" w:before="60" w:after="60"/>
      <w:ind w:firstLine="539"/>
    </w:pPr>
    <w:rPr/>
  </w:style>
  <w:style w:type="paragraph" w:styleId="31">
    <w:name w:val="Основной текст с отступом 3"/>
    <w:basedOn w:val="Normal"/>
    <w:qFormat/>
    <w:pPr>
      <w:autoSpaceDE w:val="false"/>
      <w:spacing w:lineRule="auto" w:line="240" w:before="60" w:after="60"/>
      <w:ind w:left="539" w:firstLine="539"/>
    </w:pPr>
    <w:rPr/>
  </w:style>
  <w:style w:type="paragraph" w:styleId="Style14">
    <w:name w:val="Таблицы (моноширинный)"/>
    <w:basedOn w:val="Normal"/>
    <w:next w:val="Normal"/>
    <w:qFormat/>
    <w:pPr>
      <w:autoSpaceDE w:val="false"/>
      <w:spacing w:lineRule="auto" w:line="240" w:before="0" w:after="0"/>
    </w:pPr>
    <w:rPr>
      <w:rFonts w:ascii="Courier New" w:hAnsi="Courier New" w:cs="Courier New"/>
      <w:spacing w:val="0"/>
      <w:sz w:val="26"/>
      <w:szCs w:val="26"/>
    </w:rPr>
  </w:style>
  <w:style w:type="paragraph" w:styleId="CharCharCharChar">
    <w:name w:val="Char Char Char Char"/>
    <w:basedOn w:val="Normal"/>
    <w:next w:val="Normal"/>
    <w:qFormat/>
    <w:pPr>
      <w:spacing w:lineRule="exact" w:line="240" w:before="0" w:after="160"/>
      <w:jc w:val="left"/>
    </w:pPr>
    <w:rPr>
      <w:rFonts w:cs="Arial"/>
      <w:spacing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1">
    <w:name w:val="Знак1"/>
    <w:basedOn w:val="Normal"/>
    <w:next w:val="Normal"/>
    <w:qFormat/>
    <w:pPr>
      <w:spacing w:lineRule="exact" w:line="240" w:before="0" w:after="160"/>
      <w:jc w:val="left"/>
    </w:pPr>
    <w:rPr>
      <w:rFonts w:cs="Arial"/>
      <w:spacing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14:00Z</dcterms:created>
  <dc:creator>12</dc:creator>
  <dc:description/>
  <cp:keywords/>
  <dc:language>en-US</dc:language>
  <cp:lastModifiedBy> 1</cp:lastModifiedBy>
  <cp:lastPrinted>2008-12-07T18:51:00Z</cp:lastPrinted>
  <dcterms:modified xsi:type="dcterms:W3CDTF">2009-06-15T09:15:00Z</dcterms:modified>
  <cp:revision>3</cp:revision>
  <dc:subject/>
  <dc:title>    </dc:title>
</cp:coreProperties>
</file>