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center"/>
        <w:rPr>
          <w:rFonts w:eastAsia="MS Mincho;ＭＳ 明朝"/>
          <w:bCs/>
          <w:color w:val="333333"/>
          <w:spacing w:val="-2"/>
          <w:sz w:val="27"/>
          <w:szCs w:val="27"/>
          <w:lang w:val="be-BY"/>
        </w:rPr>
      </w:pPr>
      <w:r>
        <w:rPr>
          <w:rFonts w:eastAsia="MS Mincho;ＭＳ 明朝"/>
          <w:bCs/>
          <w:color w:val="333333"/>
          <w:spacing w:val="-2"/>
          <w:sz w:val="27"/>
          <w:szCs w:val="27"/>
          <w:lang w:val="be-BY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eastAsia="MS Mincho;ＭＳ 明朝"/>
          <w:bCs/>
          <w:color w:val="333333"/>
          <w:spacing w:val="-2"/>
          <w:sz w:val="27"/>
          <w:szCs w:val="27"/>
          <w:lang w:val="be-BY"/>
        </w:rPr>
      </w:pPr>
      <w:r>
        <w:rPr>
          <w:rFonts w:eastAsia="MS Mincho;ＭＳ 明朝"/>
          <w:bCs/>
          <w:color w:val="333333"/>
          <w:spacing w:val="-2"/>
          <w:sz w:val="27"/>
          <w:szCs w:val="27"/>
          <w:lang w:val="be-BY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eastAsia="MS Mincho;ＭＳ 明朝"/>
          <w:bCs/>
          <w:color w:val="333333"/>
          <w:spacing w:val="-2"/>
          <w:sz w:val="27"/>
          <w:szCs w:val="27"/>
          <w:lang w:val="be-BY"/>
        </w:rPr>
      </w:pPr>
      <w:r>
        <w:rPr>
          <w:rFonts w:eastAsia="MS Mincho;ＭＳ 明朝"/>
          <w:bCs/>
          <w:color w:val="333333"/>
          <w:spacing w:val="-2"/>
          <w:sz w:val="27"/>
          <w:szCs w:val="27"/>
          <w:lang w:val="be-BY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eastAsia="MS Mincho;ＭＳ 明朝"/>
          <w:bCs/>
          <w:color w:val="333333"/>
          <w:spacing w:val="-2"/>
          <w:sz w:val="27"/>
          <w:szCs w:val="27"/>
          <w:lang w:val="be-BY"/>
        </w:rPr>
      </w:pPr>
      <w:r>
        <w:rPr>
          <w:rFonts w:eastAsia="MS Mincho;ＭＳ 明朝"/>
          <w:bCs/>
          <w:color w:val="333333"/>
          <w:spacing w:val="-2"/>
          <w:sz w:val="27"/>
          <w:szCs w:val="27"/>
          <w:lang w:val="be-BY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rFonts w:cs="Lucida Sans Unicode" w:ascii="Lucida Sans Unicode" w:hAnsi="Lucida Sans Unicode"/>
          <w:color w:val="333333"/>
          <w:sz w:val="28"/>
          <w:szCs w:val="28"/>
          <w:lang w:val="be-BY"/>
        </w:rPr>
        <w:t>Ҡ</w:t>
      </w:r>
      <w:r>
        <w:rPr>
          <w:color w:val="333333"/>
          <w:sz w:val="28"/>
          <w:szCs w:val="28"/>
          <w:lang w:val="be-BY"/>
        </w:rPr>
        <w:t>АРАР</w:t>
        <w:tab/>
        <w:tab/>
        <w:tab/>
        <w:tab/>
        <w:tab/>
        <w:tab/>
        <w:tab/>
        <w:tab/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60" w:leader="none"/>
        </w:tabs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Times New Roman"/>
          <w:bCs/>
          <w:color w:val="333333"/>
          <w:spacing w:val="-2"/>
          <w:sz w:val="28"/>
          <w:szCs w:val="28"/>
          <w:lang w:val="be-BY"/>
        </w:rPr>
        <w:t xml:space="preserve">   </w:t>
      </w: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  <w:t>20 май 2015 й.</w:t>
        <w:tab/>
        <w:tab/>
        <w:tab/>
        <w:tab/>
        <w:t>№ 98</w:t>
        <w:tab/>
        <w:tab/>
        <w:tab/>
        <w:t xml:space="preserve">     20 мая 2015 г.</w:t>
      </w:r>
    </w:p>
    <w:p>
      <w:pPr>
        <w:pStyle w:val="TextBody"/>
        <w:spacing w:before="0" w:after="0"/>
        <w:ind w:firstLine="720"/>
        <w:jc w:val="center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r>
    </w:p>
    <w:p>
      <w:pPr>
        <w:pStyle w:val="Body0020text"/>
        <w:spacing w:lineRule="atLeast" w:line="240" w:before="0" w:after="0"/>
        <w:ind w:firstLine="720"/>
        <w:jc w:val="center"/>
        <w:rPr>
          <w:color w:val="333333"/>
          <w:sz w:val="28"/>
          <w:szCs w:val="28"/>
        </w:rPr>
      </w:pPr>
      <w:r>
        <w:rPr>
          <w:rStyle w:val="Body0020textchar"/>
          <w:b/>
          <w:bCs/>
          <w:color w:val="333333"/>
          <w:sz w:val="28"/>
          <w:szCs w:val="28"/>
        </w:rPr>
        <w:t xml:space="preserve">О результатах публичных слушаний по проекту планировки и проекту межевания части территории ул. Пионерская с. Аскино </w:t>
      </w:r>
    </w:p>
    <w:p>
      <w:pPr>
        <w:pStyle w:val="Body0020text"/>
        <w:spacing w:lineRule="atLeast" w:line="24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tLeast" w:line="32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Heading00201char"/>
          <w:rFonts w:cs="Times New Roman" w:ascii="Times New Roman" w:hAnsi="Times New Roman"/>
          <w:b/>
          <w:bCs/>
          <w:color w:val="333333"/>
          <w:sz w:val="28"/>
          <w:szCs w:val="28"/>
        </w:rPr>
        <w:t>Рассмотрев обращение индивидуального предпринимателя Каримова М.Г, предоставленные материалы для публичных слушаний по проекту планировки и проекту межевания части территории ул. Пионерская с. Аскино для строительства гостиничного комплекса и объекта общественного питания и руководствуясь Федеральным законом № 131-ФЗ от 06.10.2003 г. «Об общих принципах организации местного самоуправления в Российской Федерации», статьей 46 Градостроительного кодекса Российской Федерации, Администрация Сельского поселения Аскинский сельсовет</w:t>
      </w:r>
    </w:p>
    <w:p>
      <w:pPr>
        <w:pStyle w:val="Heading1"/>
        <w:spacing w:lineRule="atLeast" w:line="30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Normalchar"/>
          <w:rFonts w:cs="Times New Roman" w:ascii="Times New Roman" w:hAnsi="Times New Roman"/>
          <w:b/>
          <w:bCs/>
          <w:color w:val="333333"/>
          <w:sz w:val="28"/>
          <w:szCs w:val="28"/>
        </w:rPr>
        <w:t>ПОСТАНОВЛЯЕТ: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tLeast" w:line="300" w:before="0" w:after="0"/>
        <w:ind w:left="0" w:firstLine="720"/>
        <w:jc w:val="both"/>
        <w:rPr>
          <w:rStyle w:val="Normalchar"/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Style w:val="Normalchar"/>
          <w:rFonts w:cs="Times New Roman" w:ascii="Times New Roman" w:hAnsi="Times New Roman"/>
          <w:b/>
          <w:bCs/>
          <w:color w:val="333333"/>
          <w:sz w:val="28"/>
          <w:szCs w:val="28"/>
        </w:rPr>
        <w:t>Одобрить результаты публичных слушаний по проекту планировки и проекту межевания части территории ул. Пионерская с. Аскино для строительства гостиничного комплекса и объекта общественного питания по адресу: РБ, Аскинский район, с. Аскино, ул. Пионерская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tLeast" w:line="30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Normalchar"/>
          <w:rFonts w:cs="Times New Roman" w:ascii="Times New Roman" w:hAnsi="Times New Roman"/>
          <w:b/>
          <w:bCs/>
          <w:color w:val="333333"/>
          <w:sz w:val="28"/>
          <w:szCs w:val="28"/>
        </w:rPr>
        <w:t>Утвердить проект планировки и проект межевания территории для строительства гостиничного комплекса и объекта общественного пит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результаты публичных слушаний об утвержденной проектной документ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right="-6" w:firstLine="72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right="-6"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right="-6"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Аскинский сельсовет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right="-6"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района Аскинский район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right="-6"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.С. Махатов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й в сфере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''05'' мая 201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убличных слушаний: постановление администрации СП Аскинский сельсовет муниципального района Аскинский район Республики Башкортостан №36а от 03 апреля 2015 г «О назначении публичных слушаний по проектам планировок и проектам межеваний части территории с.Аскино Аскинского района»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с.Аскино ул.Советская 15 в здании администрации СП Аскинский сельсовет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Проект планировки и проект межевания территории для строительства гостиничного комплекса и объекта общественного питания по адресу район пересечения автодороги Явгильдино-Щучье Озеро и ул.Пионерская»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 10 человек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: заместитель главы администрации Аскинского района Мугтабаров В.С.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глава администрации СП Аскинский сельсовет Махатов Р.С.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архитектор Аскинского района Щербинин А.А.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председатель КУС по Аскинскому району  Тагиров Ф.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: Ф.Н.Фатхуллина  без права подачи голоса при голосовании.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 участников: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Каримов Марат 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Айзатулов А.М.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нуров Ралит 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дкин Василий Николаевич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тхуллина Ф.Н.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от участников публичных слушаний не поступал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убличных слушан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,1 Приветствие предоставление комиссии до 5ми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Доклад заказчика проекта планировки и межевания до 15 мин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 Ответ на вопросы до 3 мин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 Заключение  до 5 мин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вынесенный на рассмотрение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«Проект планировки и проект межевания территории для строительства гостиничного комплекса и объекта общественного питания по адресу район пересечения автодороги Явгильдино-Щучье Озеро и ул. Пионерская»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вступительным словом выступил глава СП Аскинский сельсовет Махатов Р.С., ознакомил комиссией и огласил повестку публичных слушаний и регламентом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предоставлено архитектору Щербинину А.А. по ознакомлению с «Проектом планировки и проектом межевания территории для строительства гостиничного комплекса и объекта общественного питания по адресу район пересечения автодороги Явгильдино-Щучье Озеро и ул.Пионерская» Проект планировки разработал МАУ «Отдел архитектуры и строительства»</w:t>
      </w:r>
    </w:p>
    <w:p>
      <w:pPr>
        <w:pStyle w:val="ListParagraph"/>
        <w:spacing w:lineRule="auto" w:line="240" w:before="0" w:after="0"/>
        <w:ind w:left="425" w:firstLine="3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6895" cy="372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602605" cy="296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ом публичных слушаний является ИП Каримов Марат.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ено ИП Каримову М. Мною с 2010 г ведется строительство развлекательного комплекса с гостиницей, кафе. Здание оформил с наружи с природным камнем очень красиво смотрится. В прошлом году напротив моего участка начал строительство кафе, меня никто не предупредил. Данное строительство будет портит вид строящегося мною здания. Потому что я веду строительство здания виде старинного замка с добротным забором. Между нашими зданиями не возможно строительство парковочных мест для автомашин. Мое мнение нужно это здание ИП Айзатулова перевести в другое место.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ено присутствующим: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линуров Р. Такой же замок имеется в Балтачевском районе, у них красиво смотрится поэтому такой же замок должен в нашем районе. Замок не нужно закрывать другим зданием.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дкин В.Н.  Должен быть архитектурный вид этого здания как задумал Каримов Марат. Тоже придерживаюсь взгляда о том, что бы не закрыли вид этого здания. Был виден из далеко. Должна быть места стоянок для автомашин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прос КУС по оформлению земельных участков. 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гиров Ф.К.  Земля строящегося кафе ИП Айзатулова оформлена в аренду на законных основаниях. Когда проводился формирование и во время проводившихся мероприятий по передаче земельного участка в аренду вопросов не возникла. И утверждаю о том, что земля оформлена ИП Айзатулову правильно. 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: ИП Айзатулову какое здание строите. Одноэтажное кафе с пекарней, размером 12х12 м.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 архитектору: соответствует ли здание ИП.Айзатулова А.М.. По градостроительным нормам здание не отвечает требованиям, именно постановлению РБ №604 от 18 декабря 2014 г «О республиканских нормативах градостроительного проектирования Градостроительство. Планировка и застройка городских округов, городских и сельских поселений Республики Башкортостан» пп.3.5.3.25; 3.5.3.53; 2.6.1.23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ахатов Р.С.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у того что нет вопросов и желающих выступить или другие предложения не имеется, прошу провести голосование по проекту планировки и проекта межевания территории для строительства гостиничного комплекса и объекта общественного питания по адресу район пересечения автодороги Явгильдино-Щучье Озеро и ул. Пионерская.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ования :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2, против «2», Воздержался «1»  </w:t>
      </w:r>
    </w:p>
    <w:p>
      <w:pPr>
        <w:pStyle w:val="ListParagraph"/>
        <w:spacing w:lineRule="auto" w:line="240" w:before="0" w:after="0"/>
        <w:ind w:left="8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8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8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801" w:hanging="0"/>
        <w:contextualSpacing/>
        <w:jc w:val="both"/>
        <w:rPr/>
      </w:pPr>
      <w:r>
        <w:rPr>
          <w:sz w:val="28"/>
          <w:szCs w:val="28"/>
        </w:rPr>
        <w:t>Председатель:                               В.С. Мугтабаров</w:t>
      </w:r>
    </w:p>
    <w:p>
      <w:pPr>
        <w:pStyle w:val="ListParagraph"/>
        <w:spacing w:lineRule="auto" w:line="240" w:before="0" w:after="0"/>
        <w:ind w:left="8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801" w:hanging="0"/>
        <w:contextualSpacing/>
        <w:jc w:val="both"/>
        <w:rPr/>
      </w:pPr>
      <w:r>
        <w:rPr>
          <w:sz w:val="28"/>
          <w:szCs w:val="28"/>
        </w:rPr>
        <w:t xml:space="preserve">Секретарь:                                     Ф.Н. Фатхуллина 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убличных слушаний в сфере градостроительной деятельности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мая 2015 года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убличных слушаний:  постановление администрации СП Аскинский сельсовет муниципального района Аскинский район Республики Башкортостан №36а от 03 апреля 2015 г «О назначении публичных слушаний по проектам планировок и проектам межеваний части территории с.Аскино Аскинского района»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Место проведения публичных слушаний: с.Аскино ул.Советская 15 в здании администрации СП Аскинский сельсовет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. Тема публичных слушаний: «Проект планировки и проект межевания территории для строительства гостиничного комплекса и объекта общественного питания по адресу район пересечения автодороги  Явгильдино-Щучье Озеро и ул.Пионерская»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Участники публичных слушаний: 10 человек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и рассмотрев представленные материалы на публичных слушаниях, после обсуждения результаты голосования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Щербинин А.А.  «за»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П   Махатов Р.С.   «против»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С   Тагиров Ф.К.   «против»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   «воздержался»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МР Аскинский район  Мугтабаров В.С. «за» принято решение: при равнозначном голосовании перевес слово председателя комиссии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 проект планировки и проект межевания территории для строительства гостиничного комплекса и объекта общественного питания по адресу район пересечения автодороги  Явгильдино-Щучье Озеро и ул.Пионерская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направить данный проект для дальнейшего утверждения в администрации СП Аскинский сельсовет МР Аскинский район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_________________ В.С.Мугтабаров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Р.С.Махатов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Ф.К.Тагиров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______А.А.Щербинин 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Ф.Ф.Хабибуллин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Секретарь                          _________________Ф.Н.Фатхуллина  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1"/>
    <w:qFormat/>
    <w:rPr/>
  </w:style>
  <w:style w:type="character" w:styleId="2">
    <w:name w:val="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Blk3">
    <w:name w:val="blk3"/>
    <w:basedOn w:val="Style11"/>
    <w:qFormat/>
    <w:rPr>
      <w:rFonts w:ascii="Times New Roman" w:hAnsi="Times New Roman" w:cs="Times New Roman"/>
    </w:rPr>
  </w:style>
  <w:style w:type="character" w:styleId="Body0020textchar">
    <w:name w:val="body_0020text__char"/>
    <w:basedOn w:val="Style11"/>
    <w:qFormat/>
    <w:rPr/>
  </w:style>
  <w:style w:type="character" w:styleId="Heading00201char">
    <w:name w:val="heading_00201__char"/>
    <w:basedOn w:val="Style11"/>
    <w:qFormat/>
    <w:rPr/>
  </w:style>
  <w:style w:type="character" w:styleId="Normalchar">
    <w:name w:val="normal__ch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Cs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Body0020text">
    <w:name w:val="body_0020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4:00Z</dcterms:created>
  <dc:creator>Admin</dc:creator>
  <dc:description/>
  <cp:keywords/>
  <dc:language>en-US</dc:language>
  <cp:lastModifiedBy>Best</cp:lastModifiedBy>
  <cp:lastPrinted>2015-05-19T16:37:00Z</cp:lastPrinted>
  <dcterms:modified xsi:type="dcterms:W3CDTF">2015-05-20T16:10:00Z</dcterms:modified>
  <cp:revision>424</cp:revision>
  <dc:subject/>
  <dc:title>Утвержден</dc:title>
</cp:coreProperties>
</file>