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pPr>
      <w:r>
        <w:rPr>
          <w:rFonts w:eastAsia="MS Mincho;ＭＳ 明朝"/>
          <w:bCs/>
          <w:color w:val="333333"/>
          <w:spacing w:val="-2"/>
          <w:sz w:val="27"/>
          <w:szCs w:val="27"/>
          <w:lang w:val="be-BY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</w:tabs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333333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>20 май 2015 й.</w:t>
        <w:tab/>
        <w:tab/>
        <w:tab/>
        <w:tab/>
        <w:t>№ 97</w:t>
        <w:tab/>
        <w:tab/>
        <w:tab/>
        <w:t xml:space="preserve">     20 мая 2015 г.</w:t>
      </w:r>
    </w:p>
    <w:p>
      <w:pPr>
        <w:pStyle w:val="TextBody"/>
        <w:spacing w:before="0" w:after="0"/>
        <w:ind w:firstLine="720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Body0020text"/>
        <w:spacing w:lineRule="atLeast" w:line="24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rStyle w:val="Body0020textchar"/>
          <w:b/>
          <w:bCs/>
          <w:color w:val="333333"/>
          <w:sz w:val="28"/>
          <w:szCs w:val="28"/>
        </w:rPr>
        <w:t>О результатах публичных слушаний по проекту планировки и проекту межевания части территории по ул. Советская с. Аскино ПО «Спутник»</w:t>
      </w:r>
    </w:p>
    <w:p>
      <w:pPr>
        <w:pStyle w:val="Body0020text"/>
        <w:spacing w:lineRule="atLeast" w:line="24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1"/>
        <w:spacing w:lineRule="atLeast" w:line="32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eading00201char"/>
          <w:rFonts w:cs="Times New Roman" w:ascii="Times New Roman" w:hAnsi="Times New Roman"/>
          <w:b/>
          <w:bCs/>
          <w:color w:val="333333"/>
          <w:sz w:val="28"/>
          <w:szCs w:val="28"/>
        </w:rPr>
        <w:t>Рассмотрев обращение ПО «Спутник», предоставленные материалы для публичных слушаний по проекту планировки и проекту межевания части территории по ул. Советская с. Аскино для строительства объекта некапитального строительства: киоски, навесы и руководствуясь Федеральным законом № 131-ФЗ от 06.10.2003 г. «Об общих принципах организации местного самоуправления в Российской Федерации», статьей 46 Градостроительного кодекса Российской Федерации, Администрация Сельского поселения Аскинский сельсовет</w:t>
      </w:r>
    </w:p>
    <w:p>
      <w:pPr>
        <w:pStyle w:val="Heading1"/>
        <w:spacing w:lineRule="atLeast" w:line="30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300" w:before="0" w:after="0"/>
        <w:ind w:left="0" w:firstLine="720"/>
        <w:jc w:val="both"/>
        <w:rPr>
          <w:rStyle w:val="Normalchar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Одобрить результаты публичных слушаний по проекту планировки и проекту межевания части территории по ул. Советская с. Аскино для строительства объекта некапитального строительства: киоски, навесы и другие подобные объекты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3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Normalchar"/>
          <w:rFonts w:cs="Times New Roman" w:ascii="Times New Roman" w:hAnsi="Times New Roman"/>
          <w:b/>
          <w:bCs/>
          <w:color w:val="333333"/>
          <w:sz w:val="28"/>
          <w:szCs w:val="28"/>
        </w:rPr>
        <w:t>Утвердить проект планировки и проект межевания территории для строительства объекта не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результаты публичных слушаний об утвержденной проектной документ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right="-6"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й в сфере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''05'' мая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 постановление администрации СП Аскинский сельсовет муниципального района Аскинский район Республики Башкортостан №36а от 03 апреля 2015 г «О назначении публичных слушаний по проектам планировок и проектам межеваний части территории с.Аскино Аскинского района»</w:t>
      </w:r>
    </w:p>
    <w:p>
      <w:pPr>
        <w:pStyle w:val="ListParagraph"/>
        <w:tabs>
          <w:tab w:val="clear" w:pos="709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с.Аскино ул.Советская 15 в здании администрации СП Аскинский сельсовет</w:t>
      </w:r>
    </w:p>
    <w:p>
      <w:pPr>
        <w:pStyle w:val="ListParagraph"/>
        <w:tabs>
          <w:tab w:val="clear" w:pos="709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Тема публичных слушаний: «Проект  планировки и проект межевания части территории по ул. Советская для строительства объектов некапитального строительства : киоски, навесы и другие подобные объекты, возводимые на территории общего пользования для обслуживания населения по адресу : район пересечения ул.Гагарина, Октябрьская и Советская»</w:t>
      </w:r>
    </w:p>
    <w:p>
      <w:pPr>
        <w:pStyle w:val="ListParagraph"/>
        <w:tabs>
          <w:tab w:val="clear" w:pos="709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10 человек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 заместитель главы администрации Аскинского района Мугтабаров В.С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глава администрации СП Аскинский сельсовет Махатов Р.С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архитектор Аскинского района Щербинин А.А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 КУС по Аскинскому району  Тагиров Ф.К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 Ф.Н. Фатхуллина  без права подачи голоса при голосовании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участников: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Каримов Марат 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Айзатулов А.М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нуров Ралит 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дкин Василий Николаевич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тхуллина Ф.Н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от участников публичных слушаний не поступал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убличных слушаний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,1 Приветствие предоставление комиссии до 5мин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Доклад заказчика проекта планировки и межевания до 15 мин 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 Ответ на вопросы до 3 мин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 Заключение  до 5 мин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вынесенный на рассмотрение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межевания части территории по ул.Советская для строительства объектов некапитального строительства : киоски, навесы и другие подобные объекты, возводимые на территории общего пользования для обслуживания населения»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тупительным словом выступил глава СП Аскинский сельсовет Махатов Р.С. , ознакомил комиссией и огласил повестку публичных слушаний и регламентом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предоставлено архитектору Щербинину А.А. по ознакомлению с «Проектом планировки и проект межевания части  территории по ул.Советская для строительства объектов некапитального строительства : киоски, навесы и другие подобные объекты, возводимые на территории общего пользования для обслуживания населения»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разработал МАУ «Отдел архитектуры и строительства» Настоящая градостроительная документация разработана для проектирования, разбивки и дальнейшего размещения на земельных участков нежилых объектов некапитального строительства: киоски навесы и другие подобные объекты, возводимые на территории общего пользования для обслуживания населения в с.Аскино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33110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1175" cy="3479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убличных слушаний является ПО «Спутник». Щербинин А.А.: нежелательно ставить нестационарные объекты (киоск) на этом месте, рядом новый детский сад и стоянка автомашин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К.Тагиров: тоже не желательно вставить напротив д/с хлебный киоск портит вид данного участка. 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Ф.Хабибуллин: главой администрации района утверждено по предписанию прокуратуры места нестационарных объектов для торговли с/х продукцией, Данный участок вошло в перечень для этих целей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.С.Махатов: киоск не будет мешать для стоянок автомашин поэтому даю согласие на установку данного объекта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:  не поступили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ахатов Р.С.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у того что нет вопросов и  желающих выступить или другие предложения не имеется, прошу провести голосование по Проекту  планировки и проекту межевания части  территории по ул.Советская с.Аскино для строительства объектов некапитального строительства : киоски, навесы и другие подобные объекты, возводимые на территории общего пользования для обслуживания населения Результат голосования :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2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«3», против «2», Воздержался «0»  </w:t>
      </w:r>
    </w:p>
    <w:p>
      <w:pPr>
        <w:pStyle w:val="ListParagraph"/>
        <w:spacing w:lineRule="atLeast" w:line="2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В.С.Мугтабаров</w:t>
      </w:r>
    </w:p>
    <w:p>
      <w:pPr>
        <w:pStyle w:val="ListParagraph"/>
        <w:spacing w:lineRule="atLeast" w:line="2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Ф.Н.Фатх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убличных слушаний в сфере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я 2015 года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  постановление администрации СП Аскинский сельсовет муниципального района Аскинский район Республики Башкортостан №36а от 03 апреля 2015 г «О назначении публичных слушаний по проектам планировок и проектам межеваний части территории с.Аскино Аскинского района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Место проведения публичных слушаний: с.Аскино ул.Советская 15 в         здании администрации СП Ас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Тема публичных слушаний: «Проект  планировки и проект межевания части территории по ул.Советская для строительства объектов некапитального строительства: киоски, навесы и другие подобные объекты, возводимые на территории общего пользования для обслуживания населения по адресу: район пересечения ул.Гагарина, Октябрьская и Сов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Участники публичных слушаний: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 и рассмотрев представленные материалы на публичных слушаниях, после обсуждения результаты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Щербинин А.А.  «про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  Махатов Р.С.         «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С   Тагиров Ф.К.   «про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Ф.Ф.Хабибуллин  «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МР Аскинский район  Мугтабаров В.С.    «за» принято решение: 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 Проект  планировки и проект межевания части  территории по ул.Советская с.Аскино Рекомендовать направить данный проект для дальнейшего утверждения в администрации СП Аскинский сельсовет МР Ас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_________________ В.С.Мугт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Р.С.Мах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Ф.К.Таг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А.А.Щербин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Ф.Ф.Хаб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Ф.Н.Фатх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basedOn w:val="Style11"/>
    <w:qFormat/>
    <w:rPr>
      <w:rFonts w:ascii="Times New Roman" w:hAnsi="Times New Roman" w:cs="Times New Roman"/>
    </w:rPr>
  </w:style>
  <w:style w:type="character" w:styleId="Body0020textchar">
    <w:name w:val="body_0020text__char"/>
    <w:basedOn w:val="Style11"/>
    <w:qFormat/>
    <w:rPr/>
  </w:style>
  <w:style w:type="character" w:styleId="Heading00201char">
    <w:name w:val="heading_00201__char"/>
    <w:basedOn w:val="Style11"/>
    <w:qFormat/>
    <w:rPr/>
  </w:style>
  <w:style w:type="character" w:styleId="Normalchar">
    <w:name w:val="normal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Admin</dc:creator>
  <dc:description/>
  <cp:keywords/>
  <dc:language>en-US</dc:language>
  <cp:lastModifiedBy>Сельсовет</cp:lastModifiedBy>
  <cp:lastPrinted>2015-05-19T16:37:00Z</cp:lastPrinted>
  <dcterms:modified xsi:type="dcterms:W3CDTF">2015-05-26T10:51:00Z</dcterms:modified>
  <cp:revision>417</cp:revision>
  <dc:subject/>
  <dc:title>Утвержден</dc:title>
</cp:coreProperties>
</file>