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eastAsia="MS Mincho;ＭＳ 明朝"/>
          <w:bCs/>
          <w:color w:val="333333"/>
          <w:spacing w:val="-2"/>
          <w:sz w:val="14"/>
          <w:szCs w:val="14"/>
          <w:lang w:val="be-BY"/>
        </w:rPr>
      </w:pPr>
      <w:r>
        <w:rPr>
          <w:rFonts w:eastAsia="MS Mincho;ＭＳ 明朝"/>
          <w:bCs/>
          <w:color w:val="333333"/>
          <w:spacing w:val="-2"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  <w:tab/>
        <w:t>06 май 2015 й.</w:t>
        <w:tab/>
        <w:tab/>
        <w:tab/>
        <w:tab/>
        <w:t>№ 73</w:t>
        <w:tab/>
        <w:tab/>
        <w:tab/>
        <w:t xml:space="preserve">  06 мая 2015 г.</w:t>
      </w:r>
    </w:p>
    <w:p>
      <w:pPr>
        <w:pStyle w:val="TextBody"/>
        <w:spacing w:before="0" w:after="0"/>
        <w:rPr>
          <w:rFonts w:eastAsia="MS Mincho;ＭＳ 明朝"/>
          <w:b/>
          <w:b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333333"/>
          <w:spacing w:val="-2"/>
          <w:sz w:val="28"/>
          <w:szCs w:val="28"/>
          <w:lang w:val="be-BY"/>
        </w:rPr>
      </w:r>
    </w:p>
    <w:p>
      <w:pPr>
        <w:pStyle w:val="TextBody"/>
        <w:spacing w:before="0" w:after="0"/>
        <w:ind w:right="-284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О разработке документации по планировке части территории </w:t>
      </w:r>
    </w:p>
    <w:p>
      <w:pPr>
        <w:pStyle w:val="TextBody"/>
        <w:spacing w:before="0" w:after="0"/>
        <w:ind w:right="-284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. Аскино Республики Башкортостан</w:t>
      </w:r>
    </w:p>
    <w:p>
      <w:pPr>
        <w:pStyle w:val="TextBody"/>
        <w:spacing w:before="0" w:after="0"/>
        <w:ind w:right="-284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ассмотрев заявление Аскарова Филгата Шамсельбаяновича, руководствуясь статьями 37, 42, 45, 46 Градостроительного кодекса Российской Федерации, администрация Сельского поселения Аскинский сельсовет</w:t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color w:val="333333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 Разрешить Аскарову Ф.Ш. подготовку документации по планировке части территории с. Аскино Республики Башкортостан, с целью строительства индивидуального жилого дома на земельном участке с неустановленным регламентом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 Установить, что разработанная документация по планировке части территории с. Аскино Республики Башкортостан должна быть представлена в администрацию Сельского поселения Аскинский сельсовет для утверждения не позднее 3-х месяцев со дня принятия данного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местить настоящее постановление на официальном сайте Сельского поселения Аскинский сельсовет в сети «Интернет»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. По предоставлению Аскаровым Ф.Ш. документации по планировке части территории с. Аскино Республики Башкортостан провести проверку и согласование и организовать публичные слуша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Аскинский сельсовет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Махат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43:00Z</dcterms:created>
  <dc:creator>Best</dc:creator>
  <dc:description/>
  <cp:keywords/>
  <dc:language>en-US</dc:language>
  <cp:lastModifiedBy>Best</cp:lastModifiedBy>
  <dcterms:modified xsi:type="dcterms:W3CDTF">2015-04-25T14:45:00Z</dcterms:modified>
  <cp:revision>2</cp:revision>
  <dc:subject/>
  <dc:title>ѓАРАР</dc:title>
</cp:coreProperties>
</file>