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01 декабрь 2014 йыл</w:t>
        <w:tab/>
        <w:tab/>
        <w:tab/>
        <w:t>№ 40</w:t>
        <w:tab/>
        <w:tab/>
        <w:tab/>
        <w:t>01 декабря 2014 года</w:t>
      </w:r>
    </w:p>
    <w:p>
      <w:pPr>
        <w:pStyle w:val="Style21"/>
        <w:rPr>
          <w:rFonts w:ascii="Times New Roman" w:hAnsi="Times New Roman" w:eastAsia="MS Mincho;ＭＳ 明朝" w:cs="Times New Roman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  <w:lang w:val="be-BY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Уставом Сельского поселения Аскинский сельсовет муниципального района Аскинский район Республики Башкортостан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офилактическом центр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скинский сельсовет муниципального района Аскинский район Республики Башкортостан (Приложение № 1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бщественной комиссии по делам несовершеннолетних и защите их прав Сельского поселения Аскинский сельсовет муниципального района Аскинский район Республики Башкортостан (Приложение № 2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на официальном сайте Сельского поселения Аскинский сельсов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iski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льского поселени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скинский </w:t>
      </w:r>
      <w:r>
        <w:rPr>
          <w:rFonts w:cs="Times New Roman" w:ascii="Times New Roman" w:hAnsi="Times New Roman"/>
          <w:sz w:val="28"/>
          <w:szCs w:val="28"/>
        </w:rPr>
        <w:t>сельсовет по адресу: Республи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кинский район, </w:t>
      </w:r>
      <w:r>
        <w:rPr>
          <w:rFonts w:cs="Times New Roman" w:ascii="Times New Roman" w:hAnsi="Times New Roman"/>
          <w:sz w:val="28"/>
          <w:szCs w:val="28"/>
          <w:lang w:val="be-BY"/>
        </w:rPr>
        <w:t>с. Аскино</w:t>
      </w:r>
      <w:r>
        <w:rPr>
          <w:rFonts w:cs="Times New Roman" w:ascii="Times New Roman" w:hAnsi="Times New Roman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sz w:val="28"/>
          <w:szCs w:val="28"/>
          <w:lang w:val="be-BY"/>
        </w:rPr>
        <w:t>Советская, 15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скинский сельсове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 xml:space="preserve">Сельского поселения Аскинский сельсовет 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14 г. № 40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профилактическом центре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оциально-профилактический центр (далее – СПЦ) создается для содействия органам местной власти в обеспечении общественного порядка и профилактики правонарушений по месту жительства граждан. Он объединяет усилия отрядов содействия милиции, народных дружин, общественных инспекций по предупреждению правонарушений несовершеннолетних, товарищеских судов, уличных комитетов, участвующих в обеспечении правопорядка на закрепленной территор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Решения о создании и прекращении деятельности социально-профилактического центра, утверждения его состава принимается администрацией Сельского поселения Аскин</w:t>
      </w:r>
      <w:r>
        <w:rPr>
          <w:sz w:val="28"/>
          <w:szCs w:val="28"/>
        </w:rPr>
        <w:t>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уководство социально-профилактическим центром осуществляет глава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Администрация Сельского поселения оказывает методическую и практическую помощь социально-профилактическому центру в организации его работ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ая структура социально – профилактического цент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Реализация задач социально-профилактического центра осуществляется через его совет, состоящий из представителей трудовых коллективов, учреждений культуры, образования, здравоохранения и общественных объединений. Работу совета социально-профилактического центра возглавляет глава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совета социально-профилактического центра утверждается на заседании СПЦ сроком на 4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седания совета социально-профилактического центра проводятся по мере необходимости, но не реже одного раза в квартал. На заседаниях совета социально-профилактического центра ведется протоко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овет социально-профилактического центра не реже одного раза в год отчитывается о проводимой работе перед населением, а его члены - перед трудовыми коллективами, общественными объединениями и организациями, их рекомендовавши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рганизация работы совета социально-профилактического центра осуществляется по перспективным (годовым) и текущим (квартальным) плана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Для осуществления эффективной работы совета социально-профилактического центра в его составе создаются секции по основным направлениям его деятельности, а также исходя из местных особенностей и интересов на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деятельности совета социально-профилактического цен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ыми направлениями деятельности совета социально-профилактического центра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причин и условий, способствующих совершению правонарушений в Сельском поселени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органам внутренних дел в осуществлении мероприятий, связанных с выявлением лиц, ведущих антиобщественный образ жизни, нарушающих правила общежития, не занимающихся воспитанием детей либо отрицательно влияющих на них своим поведением, осуществлении административного надзора за лицами, освобожденными из мест лишения свободы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работы и координация действий общественных органов правоохранительного характера, имеющихся в Сельском поселении, по поддержанию общественного порядка и проведению индивидуальной воспитательной работы с правонарушителями и подростками, склонными к совершению правонарушений, осуществление над ними шеф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руководителей предприятий, учреждений, организаций, расположенных в Сельском поселении, о причинах и условиях, способствующих совершению правонарушени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обраний  граждан по вопросам укрепления общественного порядка и профилактики правонарушений;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правовых знаний среди на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совета социально–профилактического цент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вет социально-профилактического центра при выполнении возложенных функц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соответствующие государственные органы, общественные объединения, руководителям предприятий, учреждений, организаций независимо от форм собственности и ведомственной подчиненности предложения по вопросам укрепления общественного порядка, усиления профилактической работы среди членов трудового коллекти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ивает информацию руководителей предприятий, учреждений, организаций, общественных объединений, расположенных в Сельском поселении, о проводимой ими работе по устранению причин и условий, способствующих совершению правонарушени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ет поведение отдельных правонарушителей из числа жителей сельского поселения по поступившим материалам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ходатайствует перед администрацией Сельского поселения и по месту работы членов социально-профилактического центра и должностных лиц об их поощрении за добросовестное отношение к выполнению общественных обязанност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социально-профилактического цент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Администрацией Сельского поселения Аскин</w:t>
      </w:r>
      <w:r>
        <w:rPr>
          <w:sz w:val="28"/>
          <w:szCs w:val="28"/>
        </w:rPr>
        <w:t>ский</w:t>
      </w:r>
      <w:r>
        <w:rPr>
          <w:color w:val="000000"/>
          <w:sz w:val="28"/>
          <w:szCs w:val="28"/>
        </w:rPr>
        <w:t xml:space="preserve"> сельсовет  выделяется помещение для организации работы социально-профилактического центра и общественных органов правоохранительного характе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 Содержание и ремонт помещений социально-профилактического центра, обеспечение мебелью, канцелярскими товарами, телефонной связью, бланками удостоверений и нагрудными знаками члена общественного органа правоохранительного характера, техническое обслуживание осуществляются за счет средств бюджета Сельского поселения Аскин</w:t>
      </w:r>
      <w:r>
        <w:rPr>
          <w:sz w:val="28"/>
          <w:szCs w:val="28"/>
        </w:rPr>
        <w:t>ский</w:t>
      </w:r>
      <w:r>
        <w:rPr>
          <w:color w:val="000000"/>
          <w:sz w:val="28"/>
          <w:szCs w:val="28"/>
        </w:rPr>
        <w:t xml:space="preserve"> сельсовет, средств учредителей на принципах долевого участия, а также внебюджетных источников и целевых взносов юридических и физических лиц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 xml:space="preserve">к постановлению главы 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 xml:space="preserve">Сельского поселения Аскинский сельсовет 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>муниципального района Аскинский район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еспублики Башкортостан 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т 01 декабря 2014 г. № 40</w:t>
      </w:r>
    </w:p>
    <w:p>
      <w:pPr>
        <w:pStyle w:val="Normal"/>
        <w:shd w:fill="FFFFFF" w:val="clear"/>
        <w:ind w:firstLine="70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бщественной комиссии по делам несовершеннолетних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защите их прав в Сельском поселении Аскинский сельсовет муниципального района Аск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1. Для первичного выявления несовершеннолетних и семей, находящихся в социально опасном положении, общественного контроля за эффективностью деятельности государственных и муниципальных органов и учреждений системы профилактики, расположенных на территории Сельского поселения, защиты прав и интересов несовершеннолетних при администрации Сельского поселения </w:t>
      </w:r>
      <w:r>
        <w:rPr>
          <w:sz w:val="25"/>
          <w:szCs w:val="25"/>
        </w:rPr>
        <w:t>Аскинский</w:t>
      </w:r>
      <w:r>
        <w:rPr>
          <w:color w:val="000000"/>
          <w:sz w:val="25"/>
          <w:szCs w:val="25"/>
        </w:rPr>
        <w:t xml:space="preserve"> сельсовет муниципального района Аскинский район Республики Башкортостан образуется общественная комиссия по делам несовершеннолетних и защите их прав (далее – ОКДНиЗП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2.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 xml:space="preserve"> Сельского поселения </w:t>
      </w:r>
      <w:r>
        <w:rPr>
          <w:sz w:val="25"/>
          <w:szCs w:val="25"/>
        </w:rPr>
        <w:t xml:space="preserve">Аскинский </w:t>
      </w:r>
      <w:r>
        <w:rPr>
          <w:color w:val="000000"/>
          <w:sz w:val="25"/>
          <w:szCs w:val="25"/>
        </w:rPr>
        <w:t xml:space="preserve">сельсовет муниципального района Аскинский район Республики Башкортостан создается и упраздняется Советом Сельского поселения </w:t>
      </w:r>
      <w:r>
        <w:rPr>
          <w:sz w:val="25"/>
          <w:szCs w:val="25"/>
        </w:rPr>
        <w:t>Аскинский</w:t>
      </w:r>
      <w:r>
        <w:rPr>
          <w:color w:val="000000"/>
          <w:sz w:val="25"/>
          <w:szCs w:val="25"/>
        </w:rPr>
        <w:t xml:space="preserve"> </w:t>
      </w:r>
      <w:r>
        <w:rPr>
          <w:rStyle w:val="Spelle"/>
          <w:color w:val="000000"/>
          <w:sz w:val="25"/>
          <w:szCs w:val="25"/>
        </w:rPr>
        <w:t>сельсове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3.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 xml:space="preserve"> состоит из 3-7 человек. В состав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 xml:space="preserve"> входят представители органов местного самоуправления, образования, учреждений культуры, предприятий, общественных организаций, других учреждений, занимающихся проблемами воспитания и занятости детей и подростков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2. ПОЛНОМОЧИЯ </w:t>
      </w:r>
      <w:r>
        <w:rPr>
          <w:rStyle w:val="Spelle"/>
          <w:b/>
          <w:bCs/>
          <w:color w:val="000000"/>
          <w:sz w:val="25"/>
          <w:szCs w:val="25"/>
        </w:rPr>
        <w:t>ОКДиЗП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5"/>
          <w:szCs w:val="25"/>
        </w:rPr>
        <w:t xml:space="preserve">1.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 xml:space="preserve">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- выявляет и ведет учет детей и семей, относящихся к категории находящихся в социально-опасном положении;</w:t>
      </w:r>
    </w:p>
    <w:p>
      <w:pPr>
        <w:pStyle w:val="Normal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частвует в осуществлении надзора за поведением несовершеннолетних в общественных местах;</w:t>
      </w:r>
    </w:p>
    <w:p>
      <w:pPr>
        <w:pStyle w:val="Normal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частвует в проведении рей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рганизует индивидуально-профилактическую и реабилитационную работу с несовершеннолетними и семьями, находящимися в социально-опасном положе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пособствует организации досуга детей и подростков по месту ж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-опасном положении в которых проживают де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ссматривает на своих заседаниях вопросы по профилактике безнадзорности и правонарушений несовершеннолетних, материалы на несовершеннолетних и их род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инимает решения по результатам рассмотренных воспитательно-профилактических вопросов, защите прав несовершеннолет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- направляет решение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 xml:space="preserve"> для исполнения в соответствующие органы и учреждения, расположенные на территории Сельского поселения, в районную комиссию ОКДН и ЗП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3. ОРГАНИЗАЦИЯ ДЕЯТЕЛЬНОСТИ </w:t>
      </w:r>
      <w:r>
        <w:rPr>
          <w:rStyle w:val="Spelle"/>
          <w:b/>
          <w:bCs/>
          <w:color w:val="000000"/>
          <w:sz w:val="25"/>
          <w:szCs w:val="25"/>
        </w:rPr>
        <w:t>ОКДНиЗП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1. Деятельностью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 xml:space="preserve"> руководит председатель обществе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едседатель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спределяет обязанности между членами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едседательствует на заседании комиссии либо поручает ведение члену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- определяет дату проведения заседания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- утверждает план работы общественной комиссии, номенклатуру дел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ешает иные вопросы, предусмотренные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Секретарь общественной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организует планирование текущей работы комиссии, составление межведомственных планов в сфере профилактики безнадзорности и правонарушений несовершеннолетних, защите их пра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рганизует оперативную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Normal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нтролирует выполнение планов, решений общественной комиссии;</w:t>
      </w:r>
    </w:p>
    <w:p>
      <w:pPr>
        <w:pStyle w:val="Normal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рганизует информационный обмен по компетенции обществен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Вся документация общественной комиссии хранится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Категория несовершеннолетних, в отношении которых проводится индивидуальная профилактическая работа:</w:t>
      </w:r>
    </w:p>
    <w:p>
      <w:pPr>
        <w:pStyle w:val="Normal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безнадзорные и беспризорные;</w:t>
      </w:r>
    </w:p>
    <w:p>
      <w:pPr>
        <w:pStyle w:val="Normal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нимающиеся бродяжничеством и попрошайниче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- употребляющие спиртные напитки, наркотические и </w:t>
      </w:r>
      <w:r>
        <w:rPr>
          <w:rStyle w:val="Spelle"/>
          <w:color w:val="000000"/>
          <w:sz w:val="25"/>
          <w:szCs w:val="25"/>
        </w:rPr>
        <w:t>психоактивные</w:t>
      </w:r>
      <w:r>
        <w:rPr>
          <w:color w:val="000000"/>
          <w:sz w:val="25"/>
          <w:szCs w:val="25"/>
        </w:rPr>
        <w:t xml:space="preserve"> вещества;</w:t>
      </w:r>
    </w:p>
    <w:p>
      <w:pPr>
        <w:pStyle w:val="Normal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вершающие правонарушения и преступления;</w:t>
      </w:r>
    </w:p>
    <w:p>
      <w:pPr>
        <w:pStyle w:val="Normal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клоняющиеся от учеб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одители или законные представители несовершеннолетних, если они не исполняют своих обязанностей по их воспитанию, обучению или отрицательно влияют на их поведение, либо жестоко обращаются с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5. Заседания </w:t>
      </w:r>
      <w:r>
        <w:rPr>
          <w:rStyle w:val="Spelle"/>
          <w:color w:val="000000"/>
          <w:sz w:val="25"/>
          <w:szCs w:val="25"/>
        </w:rPr>
        <w:t>ОКДНиЗП</w:t>
      </w:r>
      <w:r>
        <w:rPr>
          <w:color w:val="000000"/>
          <w:sz w:val="25"/>
          <w:szCs w:val="25"/>
        </w:rPr>
        <w:t xml:space="preserve"> проводятся по мере необходимости, но не реже 1 раза в кварта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заседании комиссии обязательно присутствие несовершеннолетнего, материал о котором рассматривается, а также родителей или лиц их замещающ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заседании комиссии составляется протокол, в котором указываются наименование и персональный состав общественной комиссии; дата и место заседания; решение с указанием сроков и ответственных за исполнение. Решение комиссии излагается в письменной фор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Деятельность комиссии осуществляется на основе планов работы. Учет мероприятий, проводимых в общественной комиссии, ведется в журнале произвольной фо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7. Материально-техническое обеспечение общественной комиссии возлагается на администрацию Сельского поселения Аскинский сельсовет муниципального района Аскинский район Республики Башкортостан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основании полож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12.2014 г.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ов социально-профилактического цент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администрации Сельского поселения Аски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01 янва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Миннигалиев Ралиф Саитгалиевич – зам. главы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СП Аскинский сельсовет</w:t>
        <w:tab/>
        <w:tab/>
        <w:tab/>
        <w:tab/>
        <w:tab/>
        <w:tab/>
        <w:tab/>
        <w:t xml:space="preserve">        2-11-5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Талипова Флида Галиевна – учительница  МОУ СОШ №1              2-11-48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ысоева Алевтина Викторовна – учительница МОУ СОШ №1       2-11-48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Мазитова Ляйсан Тагирьяновна – бухгалтер РОО                         2-13-8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Галимзянова Флюза Гарейхановна – пенсионерка                         2-15-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Динисламова Расима Зульфатовна - мед.сестра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ГУП РБ Аскинская ЦРБ                      </w:t>
        <w:tab/>
        <w:tab/>
        <w:tab/>
        <w:tab/>
        <w:tab/>
        <w:t xml:space="preserve">         2-11-3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Ахмадуллина Рагиля Гелимхановна  пенсионерка                         2-12-2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иямова Лена Гатуфовна – соц.педагог МБОУ СОШ № 2</w:t>
        <w:tab/>
        <w:t xml:space="preserve">        2-11-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rPr>
          <w:sz w:val="28"/>
        </w:rPr>
      </w:pPr>
      <w:r>
        <w:rPr>
          <w:sz w:val="28"/>
        </w:rPr>
        <w:t>Фахрисламов Дим Нагимович –уполнамоч. полиции                         2-25-5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Фатихова Альбина Варисовна – зам.директора по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п.работе МБОУ СОШ № 2</w:t>
        <w:tab/>
        <w:tab/>
        <w:tab/>
        <w:tab/>
        <w:tab/>
        <w:tab/>
        <w:t xml:space="preserve">        2-11-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уфияров Рафиль Илюсович – врач АЦРБ                                         2-11-3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sz w:val="28"/>
        </w:rPr>
        <w:t xml:space="preserve">Сахабутдинов Фагиль Садретдинович </w:t>
      </w:r>
      <w:r>
        <w:rPr>
          <w:b/>
          <w:bCs/>
          <w:sz w:val="28"/>
        </w:rPr>
        <w:t>–</w:t>
      </w:r>
      <w:r>
        <w:rPr>
          <w:sz w:val="28"/>
        </w:rPr>
        <w:t xml:space="preserve">пенсионер                             2-17-09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Закирова Алия Ахияровна –  ИП «Закирова»          </w:t>
        <w:tab/>
        <w:tab/>
        <w:t xml:space="preserve">         2-12-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jc w:val="both"/>
        <w:rPr>
          <w:sz w:val="28"/>
        </w:rPr>
      </w:pPr>
      <w:r>
        <w:rPr>
          <w:sz w:val="28"/>
        </w:rPr>
        <w:t>Хайруллин Владислав Гиндуллович – директор ГБОУ БСХК     2-09-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Шаймуратов Ильшат Муксинович – ст. УУП Отделения 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>МВД России по Аскинскому району</w:t>
        <w:tab/>
        <w:t xml:space="preserve">    2-11-4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адртдинов Ильдар Фарвазетдинович – ИП «Садртдинов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jc w:val="both"/>
        <w:rPr>
          <w:sz w:val="28"/>
        </w:rPr>
      </w:pPr>
      <w:r>
        <w:rPr>
          <w:sz w:val="28"/>
        </w:rPr>
        <w:t>Галимов Ильфат Халфатович      инженер РУ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10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зянова Диляра Равильевна  -  сотрудник Отделения 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8"/>
        </w:rPr>
      </w:pPr>
      <w:r>
        <w:rPr>
          <w:sz w:val="28"/>
        </w:rPr>
        <w:t>МВД России по Аскинскому району</w:t>
        <w:tab/>
        <w:t xml:space="preserve">    2-16-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rPr>
          <w:sz w:val="28"/>
        </w:rPr>
      </w:pPr>
      <w:r>
        <w:rPr>
          <w:sz w:val="28"/>
        </w:rPr>
        <w:t>Садыкова Занифа Муллануровна - методист РД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rPr>
          <w:sz w:val="28"/>
        </w:rPr>
      </w:pPr>
      <w:r>
        <w:rPr>
          <w:sz w:val="28"/>
        </w:rPr>
        <w:t xml:space="preserve">Мустафин Динар Заляфович – помощник главы 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8"/>
        </w:rPr>
      </w:pPr>
      <w:r>
        <w:rPr>
          <w:sz w:val="28"/>
        </w:rPr>
        <w:t>СП Аскинский сельсовет</w:t>
        <w:tab/>
        <w:t xml:space="preserve">    2-11-5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rPr>
          <w:sz w:val="28"/>
        </w:rPr>
      </w:pPr>
      <w:r>
        <w:rPr>
          <w:sz w:val="28"/>
        </w:rPr>
        <w:t>Арсланова Зухра Мухтарамовна – учительница МБОУ СОШ № 1   2-11-4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rPr>
          <w:sz w:val="28"/>
        </w:rPr>
      </w:pPr>
      <w:r>
        <w:rPr>
          <w:sz w:val="28"/>
        </w:rPr>
        <w:t xml:space="preserve">Хисамутдинова Лейсан Миннирашитовна – старший инспектор ПДН,лейтенант полиции Отделения МВД России 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8"/>
        </w:rPr>
      </w:pPr>
      <w:r>
        <w:rPr>
          <w:sz w:val="28"/>
        </w:rPr>
        <w:t>по Аскинскому району</w:t>
        <w:tab/>
        <w:t xml:space="preserve">    2-20-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100" w:leader="none"/>
        </w:tabs>
        <w:ind w:left="720" w:hanging="720"/>
        <w:rPr>
          <w:sz w:val="28"/>
        </w:rPr>
      </w:pPr>
      <w:r>
        <w:rPr>
          <w:sz w:val="28"/>
        </w:rPr>
        <w:t>Сафин Радик Фагилевич – юрист Адм. МР Аскинский район           2-15-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100" w:leader="none"/>
        </w:tabs>
        <w:ind w:left="720" w:hanging="720"/>
        <w:rPr>
          <w:sz w:val="28"/>
        </w:rPr>
      </w:pPr>
      <w:r>
        <w:rPr>
          <w:sz w:val="28"/>
        </w:rPr>
        <w:t xml:space="preserve">Миннигалиева Наза Наилевна – педагог –психолог 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8"/>
        </w:rPr>
      </w:pPr>
      <w:r>
        <w:rPr>
          <w:sz w:val="28"/>
        </w:rPr>
        <w:t>ГБУ РМСПИМЦ                                                                                 8927964396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100" w:leader="none"/>
        </w:tabs>
        <w:ind w:left="720" w:hanging="720"/>
        <w:rPr>
          <w:sz w:val="28"/>
        </w:rPr>
      </w:pPr>
      <w:r>
        <w:rPr>
          <w:sz w:val="28"/>
        </w:rPr>
        <w:t xml:space="preserve">Саяпова Гульнара Маратовна – социальный педагог 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ГБУ РМСПИМЦ                                                                                89373307504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основании положения</w:t>
      </w:r>
    </w:p>
    <w:p>
      <w:pPr>
        <w:pStyle w:val="Normal"/>
        <w:tabs>
          <w:tab w:val="clear" w:pos="709"/>
          <w:tab w:val="left" w:pos="8100" w:leader="none"/>
        </w:tabs>
        <w:jc w:val="right"/>
        <w:rPr>
          <w:b/>
          <w:b/>
          <w:bCs/>
          <w:sz w:val="28"/>
        </w:rPr>
      </w:pPr>
      <w:r>
        <w:rPr>
          <w:sz w:val="28"/>
        </w:rPr>
        <w:t>От 01.12.2014 г. № 40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, СОЗДАННЫЕ ПРИ СПЦ</w: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01 января 2018 года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: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ссии: </w:t>
      </w:r>
      <w:r>
        <w:rPr>
          <w:bCs/>
          <w:sz w:val="28"/>
        </w:rPr>
        <w:t xml:space="preserve">Миннигалиев </w:t>
      </w:r>
      <w:r>
        <w:rPr>
          <w:sz w:val="28"/>
        </w:rPr>
        <w:t xml:space="preserve">Ралиф Саитгалиевич – зам. главы 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</w:rPr>
      </w:pPr>
      <w:r>
        <w:rPr>
          <w:sz w:val="28"/>
        </w:rPr>
        <w:t>СП Аскинский сельсовет;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/>
      </w:pPr>
      <w:r>
        <w:rPr>
          <w:b/>
          <w:sz w:val="28"/>
        </w:rPr>
        <w:t>Зам. председателя комиссии</w:t>
      </w:r>
      <w:r>
        <w:rPr>
          <w:sz w:val="28"/>
        </w:rPr>
        <w:t>: Мустафин Динар Заляфович – помощник главы СП Аскинский сельсовет;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>
          <w:b/>
          <w:sz w:val="28"/>
        </w:rPr>
        <w:t xml:space="preserve">Секретарь комиссии: </w:t>
      </w:r>
      <w:r>
        <w:rPr>
          <w:sz w:val="28"/>
          <w:szCs w:val="28"/>
        </w:rPr>
        <w:t>Садыкова Занифа Муллануровна - методист РДК;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По борьбе с пьянством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1.Галимзянова Флюза Гарейхановна  - пенсионерка; 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2.Суфияров Рафиль Илюсович – врач ЦРБ;  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>
          <w:bCs/>
          <w:sz w:val="28"/>
        </w:rPr>
        <w:t>3</w:t>
      </w:r>
      <w:r>
        <w:rPr>
          <w:b/>
          <w:bCs/>
          <w:sz w:val="28"/>
        </w:rPr>
        <w:t>.</w:t>
      </w:r>
      <w:r>
        <w:rPr>
          <w:sz w:val="28"/>
        </w:rPr>
        <w:t xml:space="preserve"> Фахрисламов Дим Нагимович –уполнамоч. полиции;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4. Шаймуратов Ильшат Муксинович – ст. УУП Отделения 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</w:rPr>
      </w:pPr>
      <w:r>
        <w:rPr>
          <w:sz w:val="28"/>
        </w:rPr>
        <w:t>МВД России по Аскинскому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100" w:leader="none"/>
        </w:tabs>
        <w:ind w:left="0" w:hanging="0"/>
        <w:rPr>
          <w:sz w:val="28"/>
        </w:rPr>
      </w:pPr>
      <w:r>
        <w:rPr>
          <w:sz w:val="28"/>
        </w:rPr>
        <w:t xml:space="preserve">Мустафин Динар Заляфович – помощник главы 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Общественная комиссия по делам несовершеннолетних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Киямова Лена Гатуфовна -  соц.педагог МБОУ СОШ № 2;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</w:rPr>
      </w:pPr>
      <w:r>
        <w:rPr>
          <w:sz w:val="28"/>
        </w:rPr>
        <w:t>2. Арсланова Зухра Мухтарамовна – учительница МБОУ СОШ № 1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8"/>
        </w:rPr>
      </w:pPr>
      <w:r>
        <w:rPr>
          <w:sz w:val="28"/>
        </w:rPr>
        <w:t>3. Мустафин Динар Заляфович – помощник главы СП Аскинский сельсовет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8"/>
        </w:rPr>
      </w:pPr>
      <w:r>
        <w:rPr>
          <w:sz w:val="28"/>
        </w:rPr>
        <w:t>4. Галиева Гульнур Габидулловна – зам. директора  ГБОУ БСХК;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>5.Хисамутдинова Лейсан Миннирашитовна – старший инспектор ПДН,лейтенант полиции Отделения МВД России по Аскинскому району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Административная комиссия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афин Радик Фагилевич – юрист Адм. МР Аскинский район;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2. Ахметзянова Диляра Равильевна  -  сотрудник Отделения </w:t>
      </w:r>
      <w:r>
        <w:rPr>
          <w:sz w:val="28"/>
        </w:rPr>
        <w:t>МВД России по Аскинскому району;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8"/>
        </w:rPr>
      </w:pPr>
      <w:r>
        <w:rPr>
          <w:sz w:val="28"/>
        </w:rPr>
        <w:t>3. Миннигалиева Наза Наилевна – педагог –психолог ГБУ РМСПИМЦ;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/>
      </w:pPr>
      <w:r>
        <w:rPr>
          <w:sz w:val="28"/>
        </w:rPr>
        <w:t xml:space="preserve">4. Сахабутдинов Фагиль Садретдинович </w:t>
      </w:r>
      <w:r>
        <w:rPr>
          <w:b/>
          <w:bCs/>
          <w:sz w:val="28"/>
        </w:rPr>
        <w:t>–</w:t>
      </w:r>
      <w:r>
        <w:rPr>
          <w:sz w:val="28"/>
        </w:rPr>
        <w:t>пенсионер;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Комиссия по делам молодежи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</w:rPr>
      </w:pPr>
      <w:r>
        <w:rPr>
          <w:sz w:val="28"/>
        </w:rPr>
        <w:t>1. Хайруллин Владислав Гиндуллович – директор ГБОУ БСХК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. Фатихова Альбина Варисовна – зам.директора по восп.работе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МБОУ СОШ № 2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3. Талипова Флида Галиевна – учительница  МОУ СОШ №1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4. Ахмадуллина Рагиля Гелимхановна  пенсионерка;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8"/>
        </w:rPr>
      </w:pPr>
      <w:r>
        <w:rPr>
          <w:sz w:val="28"/>
        </w:rPr>
        <w:t>5. Саяпова Гульнара Маратовна – социальный педагог ГБУ РМСПИМЦ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3:00Z</dcterms:created>
  <dc:creator>Admin</dc:creator>
  <dc:description/>
  <cp:keywords/>
  <dc:language>en-US</dc:language>
  <cp:lastModifiedBy>Dinar</cp:lastModifiedBy>
  <cp:lastPrinted>2014-11-11T05:16:00Z</cp:lastPrinted>
  <dcterms:modified xsi:type="dcterms:W3CDTF">2018-02-05T12:57:00Z</dcterms:modified>
  <cp:revision>231</cp:revision>
  <dc:subject/>
  <dc:title>Утвержден</dc:title>
</cp:coreProperties>
</file>