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595959"/>
          <w:sz w:val="28"/>
          <w:szCs w:val="28"/>
          <w:lang w:val="be-BY"/>
        </w:rPr>
      </w:pPr>
      <w:r>
        <w:rPr>
          <w:color w:val="595959"/>
          <w:sz w:val="28"/>
          <w:szCs w:val="28"/>
          <w:lang w:val="be-BY"/>
        </w:rPr>
      </w:r>
    </w:p>
    <w:p>
      <w:pPr>
        <w:pStyle w:val="Normal"/>
        <w:ind w:firstLine="709"/>
        <w:rPr/>
      </w:pPr>
      <w:r>
        <w:rPr>
          <w:rFonts w:cs="Lucida Sans Unicode" w:ascii="Lucida Sans Unicode" w:hAnsi="Lucida Sans Unicode"/>
          <w:color w:val="595959"/>
          <w:sz w:val="28"/>
          <w:szCs w:val="28"/>
          <w:lang w:val="be-BY"/>
        </w:rPr>
        <w:t>Ҡ</w:t>
      </w:r>
      <w:r>
        <w:rPr>
          <w:color w:val="595959"/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color w:val="595959"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Cs/>
          <w:color w:val="595959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595959"/>
          <w:spacing w:val="-2"/>
          <w:sz w:val="28"/>
          <w:szCs w:val="28"/>
          <w:lang w:val="be-BY"/>
        </w:rPr>
        <w:t xml:space="preserve">    </w:t>
      </w:r>
      <w:r>
        <w:rPr>
          <w:rFonts w:eastAsia="MS Mincho;ＭＳ 明朝"/>
          <w:bCs/>
          <w:color w:val="595959"/>
          <w:spacing w:val="-2"/>
          <w:sz w:val="28"/>
          <w:szCs w:val="28"/>
          <w:lang w:val="be-BY"/>
        </w:rPr>
        <w:t>05 август 2015 й.</w:t>
        <w:tab/>
        <w:tab/>
        <w:tab/>
        <w:t>№  288</w:t>
        <w:tab/>
        <w:tab/>
        <w:t xml:space="preserve">   05августа 2015 г.</w:t>
      </w:r>
    </w:p>
    <w:p>
      <w:pPr>
        <w:pStyle w:val="Normal"/>
        <w:ind w:firstLine="567"/>
        <w:jc w:val="center"/>
        <w:rPr>
          <w:rFonts w:eastAsia="MS Mincho;ＭＳ 明朝"/>
          <w:bCs/>
          <w:color w:val="7F7F7F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7F7F7F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утверждении Временных правил по содержанию животных (крупного и мелкого рогатого скота, свиней, и лошадей) и о мерах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предупреждению их появления в местах общего пользова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во исполнение решения Совета СП Аскинский сельсовет № 336 от 16.09.2013 г. «</w:t>
      </w:r>
      <w:r>
        <w:rPr>
          <w:sz w:val="28"/>
          <w:szCs w:val="28"/>
        </w:rPr>
        <w:t>Об утверждении Порядка «О содержании крупного скота и других животных сельскохозяйственного назначения на территории Сельского поселения Аскинский сельсовет муниципального района Аскинский район», в</w:t>
      </w:r>
      <w:r>
        <w:rPr>
          <w:color w:val="333333"/>
          <w:sz w:val="28"/>
          <w:szCs w:val="28"/>
        </w:rPr>
        <w:t xml:space="preserve"> целях упорядочения содержания животных (крупного и мелкого рогатого скота, свиней, и лошадей), администрация Сельского поселения Аскинский сельсовет ПОСТАНОВЛЯЕТ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Временные правила по содержанию животных (крупного и мелкого рогатого скота, свиней, и лошадей) и о мерах по предупреждению их появления в местах общего пользования (далее - Правила) согласно приложению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2. Настоящее постановление подлежит обязательному опубликованию в газете "Аскинская Новь"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3. Контроль за выполнением настоящего постановления возложить на заместителя главы СП Аскинский сельсовет Миннигалиева Р.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Аскинский сельсовет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Normal"/>
        <w:ind w:left="348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С. Махат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08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08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ind w:left="408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главы </w:t>
      </w:r>
    </w:p>
    <w:p>
      <w:pPr>
        <w:pStyle w:val="Normal"/>
        <w:ind w:left="408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Аскинский сельсовет</w:t>
      </w:r>
    </w:p>
    <w:p>
      <w:pPr>
        <w:pStyle w:val="Normal"/>
        <w:ind w:left="408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Аскинский район</w:t>
      </w:r>
    </w:p>
    <w:p>
      <w:pPr>
        <w:pStyle w:val="Normal"/>
        <w:ind w:left="408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Normal"/>
        <w:ind w:left="408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5 августа 2015 г. № 288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ЕННЫЕ ПРАВИЛ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содержанию животных (крупного и мелкого рогатого скота,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виней и лошадей) и о мерах по предупреждению их появления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естах общего пользова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ая час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ие Правила устанавливают условия и порядок содержания животных (крупного и мелкого рогатого скота, свиней и лошадей) на территории Сельского поселения Аскинский сельсовет в целях недопущения среди них массовых заболеваний (эпизоотий), предупреждения травмирования животными людей, недопущения порчи животными зеленых насаждений и элементов благоустройства сельских территорий, в целях поддержания надлежащего санитарного состояния селитебных территорий и лесопарковых зон с. Аскино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устанавливают меру ответственности владельцев животных (крупного и мелкого рогатого скота, свиней, и лошадей) за нарушение условий и порядка содержания животных, а также должностных лиц муниципальных предприятий и учреждений, ответственных за надлежащее содержание благоустройства и санитарную очистку села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Содержание животных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Содержание животных разрешается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личном подворье в частном секторе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животноводческом кооперативе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адоводческих товариществах при наличии данного вида деятельности в их уставах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Крупный и мелкий рогатый скот, принадлежащий гражданам, подлежит обязательной ежегодной регистрации, вакцинации и биркованию в городской ветеринарной служб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Выпас (выгул) скота (животных) разрешается только на специально отведенных территориях (пастбищах) Сельского посе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Запрещается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ржание скота (животных) в гаражных кооперативах, в жилых и иных помещениях, не предназначенных для этих целей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ржание необиркованных животных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ас (выгул) животных вне мест содержания и вне отведенных для этого мест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Ответственность владельцев скота (животных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Владельцы скота (животных) обязаны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блюдать требования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своевременно и в полном объеме реагировать на требования уполномоченных и ответственных на то лиц и служб по исключению случаев появления в местах общего пользования принадлежащих им животных, крупного и мелкого рогатого скота, не допускать порчи зеленых насаждени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Владельцы скота несут ответственность за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ржание и выпас животных за пределами специально отведенных мест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воевременную регистрацию животных и их биркование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гуманное отношение к животным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Порядок реализации (исполнения) правил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 МУП «Аскинские тепловые сети»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рудует загон для временного содержания бродячего скота и поддерживает его в пригодном для использования состояни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ует прогон бродячего скота от места нахождения в общественных местах до загона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тавляет информацию о конкретных животных и их конкретных владельцах в администрацию СП Аскинский сельсовет для составления протокола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вует в составлении протокола о нарушении содержания домашних животных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контроль за выявлением бродячего скота на территории, находящейся в оперативном ведении предприятия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ует содержание (с кормлением и уходом) бродячего скота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дает скот его владельцу с оформлением в соответствующем журнале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тавляет в администрацию СП Аскинский сельсовет расчет нанесенного бродячим скотом ущерба (при условии его наличия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ГБУ Аскинская ветеринарная станция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 ветеринарный осмотр содержащегося в загоне скота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контроль за правильностью содержания в загоне скот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4.3. Диспетчерская служба 112, 8(34771)2-13-57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принимает сведения от населения и служб о местонахождении бродячего скота и передает полученные сообщения в МУП «Аскинские тепловые сети» и администрацию СП Аскинский сельсовет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Администрация СП Аскинский сельсовет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т учет нарушителей - владельцев скота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бщает полученные сведения по бродячему скоту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ет контроль за появлением бродячего скота на территории села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Порядок взаимодействия организаци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5.1. Информация о нахождении животных в общественных местах населенного пункта представляется в МУП «Аскинские тепловые сети» по телефону 8(34771)2-08-30 или в диспетчерскую службу 8(34771)2-13-57 от должностных лиц, а также от граждан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2. По получению информации МУП «Аскинские тепловые сети» в течение часа обеспечивает прогон скота в загон и в целях обеспечения безопасности скоту (животным), людям в общественных местах, во избежание создания аварийных ситуаций на территории села содержит его до передачи владельцам. Одновременно МУП «Аскинские тепловые сети» вставить в известность СП Аскинский сельсовет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Животные содержатся в загоне до передачи их владельцу. Передача скота оформляется актом. МУП «Аскинские тепловые сети» представляет владельцу животных расчеты по затратам на содержание животного в загоне. Стоимость затрат возмещается владельцем скота в кассу МУП «Аскинские тепловые сети» в день передачи скот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5.4. МУП «Аскинские тепловые сети» направляет для рассмотрения правонарушения в административную комиссию необходимые документы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адзор за исполнением настоящих Правил возлагается на заместителя главы Сельского поселения Аскинский сельсовет Р.С.Миннигалиев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jc w:val="center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Blk3">
    <w:name w:val="blk3"/>
    <w:basedOn w:val="Style8"/>
    <w:qFormat/>
    <w:rPr>
      <w:rFonts w:ascii="Times New Roman" w:hAnsi="Times New Roman" w:cs="Times New Roman"/>
    </w:rPr>
  </w:style>
  <w:style w:type="character" w:styleId="Body0020textchar">
    <w:name w:val="body_0020text__char"/>
    <w:basedOn w:val="Style8"/>
    <w:qFormat/>
    <w:rPr/>
  </w:style>
  <w:style w:type="character" w:styleId="Heading00201char">
    <w:name w:val="heading_00201__char"/>
    <w:basedOn w:val="Style8"/>
    <w:qFormat/>
    <w:rPr/>
  </w:style>
  <w:style w:type="character" w:styleId="Normalchar">
    <w:name w:val="normal__cha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basedOn w:val="Style8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2"/>
    <w:basedOn w:val="Style1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3">
    <w:name w:val="Верхний колонтитул Знак"/>
    <w:basedOn w:val="Style8"/>
    <w:qFormat/>
    <w:rPr>
      <w:rFonts w:eastAsia="Calibri"/>
      <w:sz w:val="22"/>
      <w:szCs w:val="24"/>
      <w:lang w:val="ru-RU" w:bidi="ar-SA"/>
    </w:rPr>
  </w:style>
  <w:style w:type="character" w:styleId="Style14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Body0020text">
    <w:name w:val="body_0020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2"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rFonts w:eastAsia="Calibri"/>
      <w:sz w:val="2"/>
      <w:szCs w:val="20"/>
    </w:rPr>
  </w:style>
  <w:style w:type="paragraph" w:styleId="Style24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5">
    <w:name w:val="Текст таблицы"/>
    <w:basedOn w:val="Normal1"/>
    <w:qFormat/>
    <w:pPr/>
    <w:rPr/>
  </w:style>
  <w:style w:type="paragraph" w:styleId="Style2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2:30:00Z</dcterms:created>
  <dc:creator>Admin</dc:creator>
  <dc:description/>
  <cp:keywords/>
  <dc:language>en-US</dc:language>
  <cp:lastModifiedBy>Best</cp:lastModifiedBy>
  <cp:lastPrinted>2015-10-03T11:10:00Z</cp:lastPrinted>
  <dcterms:modified xsi:type="dcterms:W3CDTF">2016-08-11T05:01:00Z</dcterms:modified>
  <cp:revision>109</cp:revision>
  <dc:subject/>
  <dc:title>Утвержден</dc:title>
</cp:coreProperties>
</file>