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14 мая 2014 года № 22а</w:t>
      </w:r>
    </w:p>
    <w:p>
      <w:pPr>
        <w:pStyle w:val="Normal"/>
        <w:ind w:firstLine="485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</w:rPr>
        <w:t>О мерах по охране жизни людей на вод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Республики Башкортостан от 7 ноября 2006 года № 315 «Об утверждении Правил охраны жизни людей на воде в Республике Башкортостан и Правил пользования водными объектами для плавания на маломерных плавательных средствах в Республике Башкортостан», в соответствии со статьями 14, 15, и 16 Федерального закона от 6 октября 2003 г. № 131-ФЗ «Об общих принципах организации местного самоуправления в Российской Федерации» и в целях обеспечения безопасности и снижения травматизма людей в местах массового отдыха населения на водных объектах, Администрация Сельского поселения Аскинский сельсовет муниципального района Аскин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лан мероприятий по охране жизни людей на водоёмах (приложение № 1) и Перечень мер по обеспечению безопасности населения в местах массового отдыха на водоёмах Сельского поселения Аскинский сельсовет муниципального района Аскинский район (приложение № 2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организаций и предприятий: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и которых имеются водоемы, совместно с водопользователями осуществлять мероприятия по обеспечению безопасности населения при пользовании водоемами;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ить купание в неустановленных для этого местах путем выставления запрещающих и предупреждающих знаков;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естах массового отдыха граждан назначить ответственных лиц в населенных пунктах и провести обучение спасателей;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ить ответственных за подготовку мест массового отдыха населения на воде к купальному сезону 201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 ответственность по мерам об охране жизни людей на воде возложить на заместителя главы Сельского поселения Р.С. Миннигалиев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Аскинский сельсове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С. Мах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Аскин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мая 2014 года № 22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Аскинский сель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хране жизни людей на водоё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8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администрации СП по ЧС и ОПБ рассмотреть вопросы обеспечения безопасности населения в местах массового отдыха на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вете Администрации СП заслушать руководителя СП о ходе выполнения требований постановления Кабинета Министров Республики Башкортостан от 20 октября 1995 г. № 382 «О мерах по улучшению охраны жизни людей на водоемах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ных СМИ опубликовать постановление главы СП о мерах по охране жизни люде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РБ РИК «Надежда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ть редакции в СМИ оперативно на безвозмездной основе проводить разъяснительную работу по правилам поведения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РБ РИК «Надежда» 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П на водоемах совместно с водопользователями провести мероприятия по обеспечению безопасности населения при пользовании водоемами. Запретить купание в не установленных местах путем  предупреждения и выставления знаков, запрещающих куп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 руководители организаций и предприят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агитационные листовки и плакаты по правилам поведения на воде и оборудовать соответствующие щиты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массового отдыха оборудовать в соответствии с предъявляемыми требованиями спасательными средствами (сертифицированными и предназначенными для спасения) и выставить обученных спа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</w:t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скинский сельсовет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4 года № 22а</w:t>
      </w:r>
    </w:p>
    <w:p>
      <w:pPr>
        <w:pStyle w:val="Normal"/>
        <w:tabs>
          <w:tab w:val="clear" w:pos="720"/>
          <w:tab w:val="left" w:pos="718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 по обеспечению безопасности на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ляжах и других местах массового отдыха на водоемах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Аскинский рай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ники спасательных станций и постов, водопользователи, дружинники и участковые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егафонов, стендов и фотовитрин с пропагандистским материалом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ия работников ГИМС МЧС России по Республике Башкортостан, спасателей, сотрудников милиции в части обеспечения безопасности людей и поддержания правопорядка на пляжах и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гражданин обязан оказать посильную помощь людям, терпящим бедствие на в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ляжах и других местах массового отдыха запр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ться в местах, где выставлены щиты (аншлаги) с предупреждающими и запрещающими знаками и надпис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лывать к моторным, вёсельным лодкам и другим плавсредствам, прыгать с неприспособленных для этих целей сооружений в в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и засорять водоемы и бере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ться в состоянии алкогольного опья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с собой собак и других живот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с мячом в спортивные игры в не отведенных местах, а так же допускать шалости, связанные с нырянием и захватом купающихся и др., подавать крики ложной трево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на досках, бревнах, лежаках, автомобильных камерах, надувных матрацах и т.д.</w:t>
      </w:r>
    </w:p>
    <w:p>
      <w:pPr>
        <w:pStyle w:val="Normal"/>
        <w:tabs>
          <w:tab w:val="clear" w:pos="720"/>
          <w:tab w:val="left" w:pos="71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учение людей плаванию должно проводиться в специально отведённых местах пляжа. Ответственность за безопасность обучаемых несёт преподаватель (инструктор, тренер), проводящий обучение или тренировку. </w:t>
      </w:r>
    </w:p>
    <w:p>
      <w:pPr>
        <w:pStyle w:val="Normal"/>
        <w:tabs>
          <w:tab w:val="clear" w:pos="720"/>
          <w:tab w:val="left" w:pos="71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рослые обязаны не допускать купания детей в не установленных местах, их шалостей на воде, плавания на не приспособленных для этого средствах (предметах) и других нарушений.</w:t>
      </w:r>
    </w:p>
    <w:p>
      <w:pPr>
        <w:pStyle w:val="Normal"/>
        <w:tabs>
          <w:tab w:val="clear" w:pos="720"/>
          <w:tab w:val="left" w:pos="71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яжи лагерей для отдыха детей и иных детских оздоровительных учреждений кроме соблюдения общих требований к пляжам должны быть ограждены штакетным забором со стороны суши. На этих пляжах спасательные круги и концы «Александрова» навешиваются на стойках (щитах), установленных на расстоянии 3 метров от уреза воды, через каждые 25 метров, оборудуются участки для купания и обучения плаванию детей дошкольного и младшего школьного возраста с глубиной не более 0,7 метра, а также для детей старшего возраста с глубинами не более 1,2 метра.</w:t>
      </w:r>
    </w:p>
    <w:p>
      <w:pPr>
        <w:pStyle w:val="Normal"/>
        <w:tabs>
          <w:tab w:val="clear" w:pos="720"/>
          <w:tab w:val="left" w:pos="71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сплуатация пляжей в лагерях отдыха детей запрещается без наличия инструкторов по плаванию, на которых возлагается ответственность за безопасность детей и методическое руководство обучением их пла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0:00Z</dcterms:created>
  <dc:creator>3</dc:creator>
  <dc:description/>
  <cp:keywords/>
  <dc:language>en-US</dc:language>
  <cp:lastModifiedBy> 1</cp:lastModifiedBy>
  <cp:lastPrinted>2014-07-11T09:51:00Z</cp:lastPrinted>
  <dcterms:modified xsi:type="dcterms:W3CDTF">2014-07-22T06:00:00Z</dcterms:modified>
  <cp:revision>11</cp:revision>
  <dc:subject/>
  <dc:title> </dc:title>
</cp:coreProperties>
</file>