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color w:val="333333"/>
          <w:sz w:val="28"/>
          <w:szCs w:val="28"/>
          <w:lang w:val="be-BY"/>
        </w:rPr>
        <w:t xml:space="preserve">   </w:t>
      </w:r>
      <w:r>
        <w:rPr>
          <w:rFonts w:cs="Lucida Sans Unicode" w:ascii="Lucida Sans Unicode" w:hAnsi="Lucida Sans Unicode"/>
          <w:color w:val="333333"/>
          <w:sz w:val="28"/>
          <w:szCs w:val="28"/>
          <w:lang w:val="be-BY"/>
        </w:rPr>
        <w:t>Ҡ</w:t>
      </w:r>
      <w:r>
        <w:rPr>
          <w:color w:val="333333"/>
          <w:sz w:val="28"/>
          <w:szCs w:val="28"/>
          <w:lang w:val="be-BY"/>
        </w:rPr>
        <w:t>АРАР</w:t>
        <w:tab/>
        <w:tab/>
        <w:tab/>
        <w:tab/>
        <w:tab/>
        <w:tab/>
        <w:tab/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1080" w:leader="none"/>
        </w:tabs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  <w:t>23 марта  2016 йыл</w:t>
        <w:tab/>
        <w:tab/>
        <w:tab/>
        <w:t>№ 120</w:t>
        <w:tab/>
        <w:tab/>
        <w:t>23 марта 2016 года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4395" w:leader="none"/>
          <w:tab w:val="left" w:pos="4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ам планировок </w:t>
      </w:r>
    </w:p>
    <w:p>
      <w:pPr>
        <w:pStyle w:val="Normal"/>
        <w:tabs>
          <w:tab w:val="clear" w:pos="709"/>
          <w:tab w:val="left" w:pos="1080" w:leader="none"/>
          <w:tab w:val="left" w:pos="4395" w:leader="none"/>
          <w:tab w:val="left" w:pos="4440" w:leader="none"/>
        </w:tabs>
        <w:rPr/>
      </w:pPr>
      <w:r>
        <w:rPr>
          <w:b/>
          <w:sz w:val="28"/>
          <w:szCs w:val="28"/>
        </w:rPr>
        <w:t xml:space="preserve">и проектам межеваний части территории с. Аскино Аскинского района </w:t>
      </w:r>
    </w:p>
    <w:p>
      <w:pPr>
        <w:pStyle w:val="Normal"/>
        <w:tabs>
          <w:tab w:val="clear" w:pos="709"/>
          <w:tab w:val="left" w:pos="1080" w:leader="none"/>
          <w:tab w:val="left" w:pos="4395" w:leader="none"/>
          <w:tab w:val="left" w:pos="444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4395" w:leader="none"/>
          <w:tab w:val="left" w:pos="44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 ФЗ «Об общих принципах организации местного самоуправления в Российской Федерации», Градостроительным кодексом РФ, на основании Устава Сельского поселения Аскинский сельсовет муниципального района Аскинского район Республики Башкортостан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ести публичные слушания по проекту планировки и проекту межевания части территории ул. Лесная с. Аскино Аскинского района Республики Башкортостан 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.Назначить проведение публичных слушаний на 22 апреля 2016 года в 16.00 ч. в здании администрации Сельского поселения Аскинский сельсовет, расположенного по адресу: с. Аскино, ул. Советская, д. 1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вердить состав комиссии по подготовке и проведению публичных слушаний в составе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комиссии: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ститель главы администрации МР Аскинский район по вопросам жизнеобеспечения и строительства Мугтабаров В.С. (по согласованию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КУС Минземимущества РБ по Аскинскому району Тагиров Ф.К. (по согласованию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тдела экономики администрации МР Аскинский район Хабибуллин Ф.Ф. (по согласованию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ный архитектор района Щербинин А.А. (по согласованию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СП Аскинский сельсовет Махатов Р.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чания и предложения по вынесенным на публичные слушания вышеуказанным проектам планировки и межевания могут быть представлены в письменной форме по адресу: с. Аскино, ул. Советская, д. 15, либо путем непосредственного участия в обсуждении проектов планировок на публичных слушаниях в соответствии с пунктом 4 настоящего постановления</w:t>
      </w:r>
      <w:r>
        <w:rPr>
          <w:iCs/>
          <w:color w:val="8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Разместить настоящее постановление на официальном сайте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ельского поселения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lski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льского поселения Аскинский сельсовет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го района Аскинский район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Башкортостан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.С. Махат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pelle">
    <w:name w:val="spelle"/>
    <w:basedOn w:val="Style11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Blk3">
    <w:name w:val="blk3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bCs/>
    </w:rPr>
  </w:style>
  <w:style w:type="paragraph" w:styleId="1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44:00Z</dcterms:created>
  <dc:creator>Admin</dc:creator>
  <dc:description/>
  <cp:keywords/>
  <dc:language>en-US</dc:language>
  <cp:lastModifiedBy>Сельсовет</cp:lastModifiedBy>
  <cp:lastPrinted>2016-02-25T22:04:00Z</cp:lastPrinted>
  <dcterms:modified xsi:type="dcterms:W3CDTF">2016-03-24T09:47:00Z</dcterms:modified>
  <cp:revision>297</cp:revision>
  <dc:subject/>
  <dc:title>Утвержден</dc:title>
</cp:coreProperties>
</file>